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2125"/>
        <w:rPr>
          <w:rFonts w:ascii="宋体;SimSun" w:hAnsi="宋体;SimSun" w:cs="宋体;SimSun"/>
          <w:b/>
          <w:b/>
          <w:bCs/>
          <w:sz w:val="72"/>
          <w:szCs w:val="84"/>
        </w:rPr>
      </w:pPr>
      <w:r>
        <w:rPr>
          <w:rFonts w:cs="宋体;SimSun" w:ascii="宋体;SimSun" w:hAnsi="宋体;SimSun"/>
          <w:b/>
          <w:bCs/>
          <w:sz w:val="72"/>
          <w:szCs w:val="84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</w:rPr>
        <w:t>真 空 干 燥 箱</w:t>
      </w:r>
    </w:p>
    <w:p>
      <w:pPr>
        <w:pStyle w:val="Normal"/>
        <w:spacing w:lineRule="auto" w:line="360"/>
        <w:ind w:left="2157" w:right="-1772" w:firstLine="2349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D</w:t>
      </w:r>
      <w:r>
        <w:rPr>
          <w:rFonts w:cs="宋体;SimSun" w:ascii="宋体;SimSun" w:hAnsi="宋体;SimSun"/>
          <w:b/>
          <w:bCs/>
          <w:sz w:val="52"/>
          <w:szCs w:val="52"/>
        </w:rPr>
        <w:t>ZF</w:t>
      </w:r>
      <w:r>
        <w:rPr>
          <w:rFonts w:ascii="宋体;SimSun" w:hAnsi="宋体;SimSun" w:cs="宋体;SimSun"/>
          <w:b/>
          <w:bCs/>
          <w:sz w:val="52"/>
          <w:szCs w:val="52"/>
        </w:rPr>
        <w:t>系列</w:t>
      </w:r>
    </w:p>
    <w:p>
      <w:pPr>
        <w:pStyle w:val="Normal"/>
        <w:spacing w:lineRule="auto" w:line="360"/>
        <w:ind w:left="2159" w:right="-1772" w:firstLine="2508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使</w:t>
      </w:r>
    </w:p>
    <w:p>
      <w:pPr>
        <w:pStyle w:val="Normal"/>
        <w:spacing w:lineRule="auto" w:line="360"/>
        <w:ind w:left="2159" w:right="-1772" w:firstLine="2508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用</w:t>
      </w:r>
    </w:p>
    <w:p>
      <w:pPr>
        <w:pStyle w:val="Normal"/>
        <w:spacing w:lineRule="auto" w:line="360"/>
        <w:ind w:left="2159" w:right="-1772" w:firstLine="2508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说</w:t>
      </w:r>
    </w:p>
    <w:p>
      <w:pPr>
        <w:pStyle w:val="Normal"/>
        <w:spacing w:lineRule="auto" w:line="360"/>
        <w:ind w:left="2159" w:right="-1772" w:firstLine="2508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明</w:t>
      </w:r>
    </w:p>
    <w:p>
      <w:pPr>
        <w:pStyle w:val="Normal"/>
        <w:spacing w:lineRule="auto" w:line="360"/>
        <w:ind w:left="2159" w:right="-1772" w:firstLine="2508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上海冉绘实业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t>Shanghai ranhui Industrial Co., Ltd</w:t>
        <w:br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电话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400-638-1718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传真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021-5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52599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  <w:u w:val="single"/>
          <w:shd w:fill="D8D8D8" w:val="clear"/>
        </w:rPr>
      </w:pPr>
      <w:r>
        <w:rPr>
          <w:rFonts w:ascii="宋体;SimSun" w:hAnsi="宋体;SimSun" w:cs="宋体;SimSun"/>
          <w:kern w:val="0"/>
          <w:sz w:val="30"/>
          <w:szCs w:val="30"/>
          <w:u w:val="single"/>
          <w:shd w:fill="D8D8D8" w:val="clear"/>
        </w:rPr>
        <w:t>网址：</w:t>
      </w:r>
      <w:r>
        <w:rPr>
          <w:rFonts w:cs="宋体;SimSun" w:ascii="宋体;SimSun" w:hAnsi="宋体;SimSun"/>
          <w:kern w:val="0"/>
          <w:sz w:val="30"/>
          <w:szCs w:val="30"/>
          <w:u w:val="single"/>
          <w:shd w:fill="D8D8D8" w:val="clear"/>
        </w:rPr>
        <w:t>www</w:t>
      </w:r>
      <w:r>
        <w:rPr>
          <w:rFonts w:cs="宋体;SimSun" w:ascii="宋体;SimSun" w:hAnsi="宋体;SimSun"/>
          <w:kern w:val="0"/>
          <w:sz w:val="30"/>
          <w:szCs w:val="30"/>
          <w:u w:val="single"/>
          <w:shd w:fill="D8D8D8" w:val="clear"/>
        </w:rPr>
        <w:t>.ranhuishiye.com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  <w:u w:val="single"/>
          <w:shd w:fill="D8D8D8" w:val="clear"/>
        </w:rPr>
      </w:pPr>
      <w:r>
        <w:rPr>
          <w:rFonts w:cs="宋体;SimSun" w:ascii="宋体;SimSun" w:hAnsi="宋体;SimSun"/>
          <w:b/>
          <w:sz w:val="52"/>
          <w:szCs w:val="52"/>
          <w:u w:val="single"/>
          <w:shd w:fill="D8D8D8" w:val="clear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47590</wp:posOffset>
            </wp:positionH>
            <wp:positionV relativeFrom="paragraph">
              <wp:posOffset>-128270</wp:posOffset>
            </wp:positionV>
            <wp:extent cx="1021080" cy="10928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（</w:t>
      </w:r>
      <w:r>
        <w:rPr>
          <w:rFonts w:ascii="宋体;SimSun" w:hAnsi="宋体;SimSun" w:cs="宋体;SimSun"/>
          <w:b/>
          <w:szCs w:val="21"/>
        </w:rPr>
        <w:t>一）安全提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用户务必遵守以下所列各项安全注意事项</w:t>
      </w:r>
    </w:p>
    <w:p>
      <w:pPr>
        <w:pStyle w:val="Normal"/>
        <w:rPr>
          <w:rFonts w:ascii="宋体;SimSun" w:hAnsi="宋体;SimSun" w:cs="宋体;SimSun"/>
          <w:bCs/>
          <w:sz w:val="15"/>
          <w:szCs w:val="15"/>
        </w:rPr>
      </w:pPr>
      <w:r>
        <w:rPr>
          <w:rFonts w:cs="宋体;SimSun" w:ascii="宋体;SimSun" w:hAnsi="宋体;SimSun"/>
          <w:bCs/>
          <w:sz w:val="15"/>
          <w:szCs w:val="15"/>
        </w:rPr>
        <w:t>1.</w:t>
      </w:r>
      <w:r>
        <w:rPr>
          <w:rFonts w:ascii="宋体;SimSun" w:hAnsi="宋体;SimSun" w:cs="宋体;SimSun"/>
          <w:bCs/>
          <w:sz w:val="15"/>
          <w:szCs w:val="15"/>
        </w:rPr>
        <w:t>真空箱必须有效接地。</w:t>
      </w:r>
    </w:p>
    <w:p>
      <w:pPr>
        <w:pStyle w:val="Normal"/>
        <w:rPr>
          <w:rFonts w:ascii="宋体;SimSun" w:hAnsi="宋体;SimSun" w:cs="宋体;SimSun"/>
          <w:bCs/>
          <w:sz w:val="15"/>
          <w:szCs w:val="15"/>
        </w:rPr>
      </w:pPr>
      <w:r>
        <w:rPr>
          <w:rFonts w:cs="宋体;SimSun" w:ascii="宋体;SimSun" w:hAnsi="宋体;SimSun"/>
          <w:bCs/>
          <w:sz w:val="15"/>
          <w:szCs w:val="15"/>
        </w:rPr>
        <w:t>2.</w:t>
      </w:r>
      <w:r>
        <w:rPr>
          <w:rFonts w:ascii="宋体;SimSun" w:hAnsi="宋体;SimSun" w:cs="宋体;SimSun"/>
          <w:bCs/>
          <w:sz w:val="15"/>
          <w:szCs w:val="15"/>
        </w:rPr>
        <w:t>抽真空或者加热时不能用手触摸门上的玻璃，人应离门有大于</w:t>
      </w:r>
      <w:r>
        <w:rPr>
          <w:rFonts w:cs="宋体;SimSun" w:ascii="宋体;SimSun" w:hAnsi="宋体;SimSun"/>
          <w:bCs/>
          <w:sz w:val="15"/>
          <w:szCs w:val="15"/>
        </w:rPr>
        <w:t>1</w:t>
      </w:r>
      <w:r>
        <w:rPr>
          <w:rFonts w:ascii="宋体;SimSun" w:hAnsi="宋体;SimSun" w:cs="宋体;SimSun"/>
          <w:bCs/>
          <w:sz w:val="15"/>
          <w:szCs w:val="15"/>
        </w:rPr>
        <w:t>米以上的距离。</w:t>
      </w:r>
    </w:p>
    <w:p>
      <w:pPr>
        <w:pStyle w:val="Normal"/>
        <w:rPr>
          <w:rFonts w:ascii="宋体;SimSun" w:hAnsi="宋体;SimSun" w:cs="宋体;SimSun"/>
          <w:bCs/>
          <w:sz w:val="15"/>
          <w:szCs w:val="15"/>
        </w:rPr>
      </w:pPr>
      <w:r>
        <w:rPr>
          <w:rFonts w:cs="宋体;SimSun" w:ascii="宋体;SimSun" w:hAnsi="宋体;SimSun"/>
          <w:bCs/>
          <w:sz w:val="15"/>
          <w:szCs w:val="15"/>
        </w:rPr>
        <w:t>3.</w:t>
      </w:r>
      <w:r>
        <w:rPr>
          <w:rFonts w:ascii="宋体;SimSun" w:hAnsi="宋体;SimSun" w:cs="宋体;SimSun"/>
          <w:bCs/>
          <w:sz w:val="15"/>
          <w:szCs w:val="15"/>
        </w:rPr>
        <w:t>真空箱不能烘烤易燃、易爆以及含有腐蚀性的物品。</w:t>
      </w:r>
    </w:p>
    <w:p>
      <w:pPr>
        <w:pStyle w:val="Normal"/>
        <w:rPr>
          <w:rFonts w:ascii="宋体;SimSun" w:hAnsi="宋体;SimSun" w:cs="宋体;SimSun"/>
          <w:bCs/>
          <w:sz w:val="15"/>
          <w:szCs w:val="15"/>
        </w:rPr>
      </w:pPr>
      <w:r>
        <w:rPr>
          <w:rFonts w:cs="宋体;SimSun" w:ascii="宋体;SimSun" w:hAnsi="宋体;SimSun"/>
          <w:bCs/>
          <w:sz w:val="15"/>
          <w:szCs w:val="15"/>
        </w:rPr>
        <w:t>4.</w:t>
      </w:r>
      <w:r>
        <w:rPr>
          <w:rFonts w:ascii="宋体;SimSun" w:hAnsi="宋体;SimSun" w:cs="宋体;SimSun"/>
          <w:bCs/>
          <w:sz w:val="15"/>
          <w:szCs w:val="15"/>
        </w:rPr>
        <w:t>真空箱不需连续抽气体用时，应先关闭真空阀，再关闭真空电机电源开关，以免真空泵油倒灌至箱内。</w:t>
      </w:r>
    </w:p>
    <w:p>
      <w:pPr>
        <w:pStyle w:val="Normal"/>
        <w:rPr>
          <w:rFonts w:ascii="宋体;SimSun" w:hAnsi="宋体;SimSun" w:cs="宋体;SimSun"/>
          <w:bCs/>
          <w:sz w:val="15"/>
          <w:szCs w:val="15"/>
        </w:rPr>
      </w:pPr>
      <w:r>
        <w:rPr>
          <w:rFonts w:cs="宋体;SimSun" w:ascii="宋体;SimSun" w:hAnsi="宋体;SimSun"/>
          <w:bCs/>
          <w:sz w:val="15"/>
          <w:szCs w:val="15"/>
        </w:rPr>
        <w:t>5.</w:t>
      </w:r>
      <w:r>
        <w:rPr>
          <w:rFonts w:ascii="宋体;SimSun" w:hAnsi="宋体;SimSun" w:cs="宋体;SimSun"/>
          <w:bCs/>
          <w:sz w:val="15"/>
          <w:szCs w:val="15"/>
        </w:rPr>
        <w:t>真空箱如出现故障，务必请专业人员修理。</w:t>
      </w:r>
    </w:p>
    <w:p>
      <w:pPr>
        <w:pStyle w:val="Normal"/>
        <w:rPr>
          <w:rFonts w:ascii="宋体;SimSun" w:hAnsi="宋体;SimSun" w:cs="宋体;SimSun"/>
          <w:bCs/>
          <w:sz w:val="15"/>
          <w:szCs w:val="15"/>
        </w:rPr>
      </w:pPr>
      <w:r>
        <w:rPr>
          <w:rFonts w:cs="宋体;SimSun" w:ascii="宋体;SimSun" w:hAnsi="宋体;SimSun"/>
          <w:bCs/>
          <w:sz w:val="15"/>
          <w:szCs w:val="15"/>
        </w:rPr>
        <w:t>6.</w:t>
      </w:r>
      <w:r>
        <w:rPr>
          <w:rFonts w:ascii="宋体;SimSun" w:hAnsi="宋体;SimSun" w:cs="宋体;SimSun"/>
          <w:bCs/>
          <w:sz w:val="15"/>
          <w:szCs w:val="15"/>
        </w:rPr>
        <w:t>如修理电器部分，需请专业的电气工程师维修。</w:t>
      </w:r>
    </w:p>
    <w:p>
      <w:pPr>
        <w:pStyle w:val="Normal"/>
        <w:ind w:firstLine="3821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安全警告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必须充分阅读理解真空箱使用说明书后，才可进行操作。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更换熔断器及电器部分维修时必须拔下电源插头。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真空箱长期不用，必须拔下电源插头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适用范围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真空干燥箱适用于科研、医药、化工、厂矿企事业单位在真空条件下对物品进行干燥热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（三）结构简介</w:t>
      </w:r>
    </w:p>
    <w:p>
      <w:pPr>
        <w:pStyle w:val="Normal"/>
        <w:numPr>
          <w:ilvl w:val="0"/>
          <w:numId w:val="0"/>
        </w:numPr>
        <w:outlineLvl w:val="0"/>
        <w:rPr>
          <w:sz w:val="15"/>
          <w:szCs w:val="15"/>
        </w:rPr>
      </w:pPr>
      <w:r>
        <w:rPr>
          <w:sz w:val="15"/>
          <w:szCs w:val="15"/>
        </w:rPr>
        <w:t>1</w:t>
      </w:r>
      <w:r>
        <w:rPr>
          <w:sz w:val="15"/>
          <w:szCs w:val="15"/>
        </w:rPr>
        <w:t>、外形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3028315" cy="25463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89" t="27170" r="37890" b="3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产品描述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 w:val="15"/>
          <w:szCs w:val="15"/>
        </w:rPr>
      </w:pPr>
      <w:r>
        <w:rPr>
          <w:sz w:val="15"/>
          <w:szCs w:val="15"/>
        </w:rPr>
        <w:t>真空干燥箱外型分为卧式和上下组合式两种，箱体为优质碳钢冲压而成，外壳静电喷塑，工作室材料为不锈钢。箱体采用优质硅酸棉进行保温，工作室与玻璃之间装有模压成型的耐高温硅橡胶密封圈，保证箱门与工作室的密封性能，大幅提高了箱内的真空度。温度控制仪采用国际先进的</w:t>
      </w:r>
      <w:r>
        <w:rPr>
          <w:sz w:val="15"/>
          <w:szCs w:val="15"/>
        </w:rPr>
        <w:t>PID</w:t>
      </w:r>
      <w:r>
        <w:rPr>
          <w:sz w:val="15"/>
          <w:szCs w:val="15"/>
        </w:rPr>
        <w:t>自适应控制器，无需设定内部参数，无超调，控温精确。温控装置带定时和超温保护功能，提高设备安全性。其中</w:t>
      </w:r>
      <w:r>
        <w:rPr>
          <w:sz w:val="15"/>
          <w:szCs w:val="15"/>
        </w:rPr>
        <w:t>6020</w:t>
      </w:r>
      <w:r>
        <w:rPr>
          <w:sz w:val="15"/>
          <w:szCs w:val="15"/>
        </w:rPr>
        <w:t>、</w:t>
      </w:r>
      <w:r>
        <w:rPr>
          <w:sz w:val="15"/>
          <w:szCs w:val="15"/>
        </w:rPr>
        <w:t>6050</w:t>
      </w:r>
      <w:r>
        <w:rPr>
          <w:sz w:val="15"/>
          <w:szCs w:val="15"/>
        </w:rPr>
        <w:t>采用外加热，</w:t>
      </w:r>
      <w:r>
        <w:rPr>
          <w:sz w:val="15"/>
          <w:szCs w:val="15"/>
        </w:rPr>
        <w:t>6090</w:t>
      </w:r>
      <w:r>
        <w:rPr>
          <w:sz w:val="15"/>
          <w:szCs w:val="15"/>
        </w:rPr>
        <w:t>以上采用分层内加热，大大的提高了箱内温度的均匀性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（四）工作条件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</w:t>
      </w:r>
      <w:r>
        <w:rPr>
          <w:sz w:val="15"/>
          <w:szCs w:val="15"/>
        </w:rPr>
        <w:t>、环境温度＋</w:t>
      </w:r>
      <w:r>
        <w:rPr>
          <w:sz w:val="15"/>
          <w:szCs w:val="15"/>
        </w:rPr>
        <w:t>5</w:t>
      </w:r>
      <w:r>
        <w:rPr>
          <w:sz w:val="15"/>
          <w:szCs w:val="15"/>
        </w:rPr>
        <w:t>～</w:t>
      </w:r>
      <w:r>
        <w:rPr>
          <w:sz w:val="15"/>
          <w:szCs w:val="15"/>
        </w:rPr>
        <w:t>40</w:t>
      </w:r>
      <w:r>
        <w:rPr>
          <w:rFonts w:cs="宋体;SimSun" w:ascii="宋体;SimSun" w:hAnsi="宋体;SimSun"/>
          <w:sz w:val="15"/>
          <w:szCs w:val="15"/>
        </w:rPr>
        <w:t>℃</w:t>
      </w:r>
      <w:r>
        <w:rPr>
          <w:sz w:val="15"/>
          <w:szCs w:val="15"/>
        </w:rPr>
        <w:t>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</w:t>
      </w:r>
      <w:r>
        <w:rPr>
          <w:sz w:val="15"/>
          <w:szCs w:val="15"/>
        </w:rPr>
        <w:t>、相对湿度≤</w:t>
      </w:r>
      <w:r>
        <w:rPr>
          <w:sz w:val="15"/>
          <w:szCs w:val="15"/>
        </w:rPr>
        <w:t>85</w:t>
      </w:r>
      <w:r>
        <w:rPr>
          <w:sz w:val="15"/>
          <w:szCs w:val="15"/>
        </w:rPr>
        <w:t>％</w:t>
      </w:r>
      <w:r>
        <w:rPr>
          <w:sz w:val="15"/>
          <w:szCs w:val="15"/>
        </w:rPr>
        <w:t>RH</w:t>
      </w:r>
      <w:r>
        <w:rPr>
          <w:sz w:val="15"/>
          <w:szCs w:val="15"/>
        </w:rPr>
        <w:t>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</w:t>
      </w:r>
      <w:r>
        <w:rPr>
          <w:sz w:val="15"/>
          <w:szCs w:val="15"/>
        </w:rPr>
        <w:t>、大气压</w:t>
      </w:r>
      <w:r>
        <w:rPr>
          <w:sz w:val="15"/>
          <w:szCs w:val="15"/>
        </w:rPr>
        <w:t>86</w:t>
      </w:r>
      <w:r>
        <w:rPr>
          <w:sz w:val="15"/>
          <w:szCs w:val="15"/>
        </w:rPr>
        <w:t>～</w:t>
      </w:r>
      <w:r>
        <w:rPr>
          <w:sz w:val="15"/>
          <w:szCs w:val="15"/>
        </w:rPr>
        <w:t>106K</w:t>
      </w:r>
      <w:r>
        <w:rPr>
          <w:sz w:val="15"/>
          <w:szCs w:val="15"/>
        </w:rPr>
        <w:t>p</w:t>
      </w:r>
      <w:r>
        <w:rPr>
          <w:sz w:val="15"/>
          <w:szCs w:val="15"/>
        </w:rPr>
        <w:t>a</w:t>
      </w:r>
      <w:r>
        <w:rPr>
          <w:sz w:val="15"/>
          <w:szCs w:val="15"/>
        </w:rPr>
        <w:t>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</w:t>
      </w:r>
      <w:r>
        <w:rPr>
          <w:sz w:val="15"/>
          <w:szCs w:val="15"/>
        </w:rPr>
        <w:t>、周围无强烈震动，四周间隙大于</w:t>
      </w:r>
      <w:r>
        <w:rPr>
          <w:sz w:val="15"/>
          <w:szCs w:val="15"/>
        </w:rPr>
        <w:t>50cm</w:t>
      </w:r>
      <w:r>
        <w:rPr>
          <w:sz w:val="15"/>
          <w:szCs w:val="15"/>
        </w:rPr>
        <w:t>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</w:t>
      </w:r>
      <w:r>
        <w:rPr>
          <w:sz w:val="15"/>
          <w:szCs w:val="15"/>
        </w:rPr>
        <w:t>、试验箱应无阳光直射和热源辐射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</w:t>
      </w:r>
      <w:r>
        <w:rPr>
          <w:sz w:val="15"/>
          <w:szCs w:val="15"/>
        </w:rPr>
        <w:t>、无强烈气流流经箱体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7</w:t>
      </w:r>
      <w:r>
        <w:rPr>
          <w:sz w:val="15"/>
          <w:szCs w:val="15"/>
        </w:rPr>
        <w:t>、周围无高浓度的粉尘及腐蚀性物质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技术参数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7"/>
        <w:gridCol w:w="1134"/>
        <w:gridCol w:w="1134"/>
        <w:gridCol w:w="1015"/>
        <w:gridCol w:w="1112"/>
        <w:gridCol w:w="589"/>
        <w:gridCol w:w="545"/>
        <w:gridCol w:w="1134"/>
        <w:gridCol w:w="1134"/>
      </w:tblGrid>
      <w:tr>
        <w:trPr/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ZF-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ZF-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0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ZF-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0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ZF-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0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ZF-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ZF-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ZF-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系统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脑集成控制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范围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T+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波动度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分辨率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达真空度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p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测窗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层加厚钢化玻璃，外层高透亚克力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空表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针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直径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φ16mm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方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对流循环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电压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220V/50Hz/60Hz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380V/50Hz/60Hz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时范围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999mi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方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值运行 定时运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加功能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断电记忆 传感器偏差修正 自整定 内参锁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胆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x300x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x320x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x370x3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x450x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x640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x600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30x810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x450x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x510x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x525x5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x600x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10x820x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x760x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x970x11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1L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配搁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/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/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/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/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5/1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k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k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k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5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</w:p>
        </w:tc>
      </w:tr>
    </w:tbl>
    <w:p>
      <w:pPr>
        <w:pStyle w:val="Normal"/>
        <w:spacing w:lineRule="auto" w:line="360"/>
        <w:rPr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﹡</w:t>
      </w:r>
      <w:r>
        <w:rPr>
          <w:sz w:val="15"/>
          <w:szCs w:val="15"/>
        </w:rPr>
        <w:t>性能参数测试在空载条件下、无强磁、无震动下为：环境温度</w:t>
      </w:r>
      <w:r>
        <w:rPr>
          <w:sz w:val="15"/>
          <w:szCs w:val="15"/>
        </w:rPr>
        <w:t>20</w:t>
      </w:r>
      <w:r>
        <w:rPr>
          <w:rFonts w:cs="宋体;SimSun" w:ascii="宋体;SimSun" w:hAnsi="宋体;SimSun"/>
          <w:sz w:val="15"/>
          <w:szCs w:val="15"/>
        </w:rPr>
        <w:t>℃</w:t>
      </w:r>
      <w:r>
        <w:rPr>
          <w:sz w:val="15"/>
          <w:szCs w:val="15"/>
        </w:rPr>
        <w:t>，环境湿度</w:t>
      </w:r>
      <w:r>
        <w:rPr>
          <w:sz w:val="15"/>
          <w:szCs w:val="15"/>
        </w:rPr>
        <w:t>50%RH</w:t>
      </w:r>
      <w:r>
        <w:rPr>
          <w:sz w:val="15"/>
          <w:szCs w:val="15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安装、调试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</w:t>
      </w:r>
      <w:r>
        <w:rPr>
          <w:sz w:val="15"/>
          <w:szCs w:val="15"/>
        </w:rPr>
        <w:t>、安装</w:t>
      </w:r>
    </w:p>
    <w:p>
      <w:pPr>
        <w:pStyle w:val="Normal"/>
        <w:ind w:left="357" w:hanging="0"/>
        <w:rPr>
          <w:sz w:val="15"/>
          <w:szCs w:val="15"/>
        </w:rPr>
      </w:pPr>
      <w:r>
        <w:rPr>
          <w:sz w:val="15"/>
          <w:szCs w:val="15"/>
        </w:rPr>
        <w:t>真空干燥箱应放置在具有良好通风条件和无强烈震动的室内，在其周围不可放置易燃易爆的物品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</w:t>
      </w:r>
      <w:r>
        <w:rPr>
          <w:sz w:val="15"/>
          <w:szCs w:val="15"/>
        </w:rPr>
        <w:t>、调试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箱门关上并关闭放气阀，开启真空阀。</w:t>
      </w:r>
    </w:p>
    <w:p>
      <w:pPr>
        <w:pStyle w:val="Normal"/>
        <w:numPr>
          <w:ilvl w:val="0"/>
          <w:numId w:val="2"/>
        </w:numPr>
        <w:ind w:left="206" w:hanging="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用抽气管把真空泵与抽气口相连，接通真空泵电源开始抽气，当真空表指示值达到</w:t>
      </w:r>
      <w:r>
        <w:rPr>
          <w:sz w:val="15"/>
          <w:szCs w:val="15"/>
        </w:rPr>
        <w:t>-0.1Mpa</w:t>
      </w:r>
      <w:r>
        <w:rPr>
          <w:sz w:val="15"/>
          <w:szCs w:val="15"/>
        </w:rPr>
        <w:t>时，</w:t>
      </w:r>
      <w:r>
        <w:rPr>
          <w:b/>
          <w:sz w:val="15"/>
          <w:szCs w:val="15"/>
        </w:rPr>
        <w:t>先关真空阀，再关真空泵电源（防止倒吸）</w:t>
      </w:r>
      <w:r>
        <w:rPr>
          <w:sz w:val="15"/>
          <w:szCs w:val="15"/>
        </w:rPr>
        <w:t>，此时箱内处于真空状态。如无需加热功能，真空箱调试结束。</w:t>
      </w:r>
    </w:p>
    <w:p>
      <w:pPr>
        <w:pStyle w:val="Normal"/>
        <w:ind w:left="206" w:hanging="0"/>
        <w:rPr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⑶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接通真空干燥箱电源，将温控仪设定到所需温度，温控仪上数字显示分为两排，上排显示实际测量温度，下排为设定温度，当显示温度接近设定温度时，加热指示灯会闪烁，温度控制进入恒温状态，真空干燥箱工作正常。</w:t>
      </w:r>
    </w:p>
    <w:p>
      <w:pPr>
        <w:pStyle w:val="Normal"/>
        <w:rPr>
          <w:sz w:val="15"/>
          <w:szCs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198120</wp:posOffset>
                </wp:positionV>
                <wp:extent cx="1753235" cy="1621790"/>
                <wp:effectExtent l="5715" t="635" r="4445" b="4445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621800"/>
                          <a:chOff x="0" y="0"/>
                          <a:chExt cx="1753200" cy="1621800"/>
                        </a:xfrm>
                      </wpg:grpSpPr>
                      <wps:wsp>
                        <wps:cNvSpPr/>
                        <wps:spPr>
                          <a:xfrm>
                            <a:off x="0" y="202680"/>
                            <a:ext cx="1753200" cy="141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1458720"/>
                            <a:ext cx="15624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设 定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1459080"/>
                            <a:ext cx="19368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自整定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1459800"/>
                            <a:ext cx="15696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背 光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640" y="1284120"/>
                            <a:ext cx="13946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0"/>
                              <a:ext cx="198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0" y="0"/>
                              <a:ext cx="198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0"/>
                              <a:ext cx="19872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34920"/>
                              <a:ext cx="128916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2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3320"/>
                                  <a:ext cx="74160" cy="6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16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605880" y="-8280"/>
                                <a:ext cx="77400" cy="93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0" y="0"/>
                                <a:ext cx="93960" cy="77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840" y="0"/>
                                <a:ext cx="93960" cy="77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8640" y="337680"/>
                            <a:ext cx="138384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160" y="477000"/>
                            <a:ext cx="5270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26640" y="2520"/>
                              <a:ext cx="118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520"/>
                              <a:ext cx="24840" cy="190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000"/>
                              <a:ext cx="118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7200"/>
                              <a:ext cx="120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97200"/>
                              <a:ext cx="133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5680"/>
                              <a:ext cx="201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60"/>
                              <a:ext cx="118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360"/>
                              <a:ext cx="24120" cy="190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87200"/>
                              <a:ext cx="118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0"/>
                              <a:ext cx="24120" cy="189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60"/>
                              <a:ext cx="118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360"/>
                              <a:ext cx="24120" cy="190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87200"/>
                              <a:ext cx="118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480" y="0"/>
                              <a:ext cx="24120" cy="189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1025280" y="561240"/>
                            <a:ext cx="712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none" lIns="158760" rIns="158760" tIns="5760" bIns="57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720" y="941760"/>
                            <a:ext cx="7884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2720" y="663120"/>
                            <a:ext cx="255240" cy="6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640" y="1800"/>
                              <a:ext cx="138600" cy="52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加热</w:t>
                                </w:r>
                              </w:p>
                            </w:txbxContent>
                          </wps:txbx>
                          <wps:bodyPr wrap="none" lIns="158760" rIns="158760" tIns="-29880" bIns="-29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560" y="910440"/>
                            <a:ext cx="138960" cy="12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0"/>
                              <a:ext cx="138600" cy="52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运行</w:t>
                                </w:r>
                              </w:p>
                            </w:txbxContent>
                          </wps:txbx>
                          <wps:bodyPr wrap="none" lIns="158760" rIns="158760" tIns="-29160" bIns="-29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38600" cy="52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停止</w:t>
                                </w:r>
                              </w:p>
                            </w:txbxContent>
                          </wps:txbx>
                          <wps:bodyPr wrap="none" lIns="158760" rIns="158760" tIns="-29160" bIns="-29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2720" y="384120"/>
                            <a:ext cx="255240" cy="6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640" y="1800"/>
                              <a:ext cx="138600" cy="52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报警</w:t>
                                </w:r>
                              </w:p>
                            </w:txbxContent>
                          </wps:txbx>
                          <wps:bodyPr wrap="none" lIns="158760" rIns="158760" tIns="-29880" bIns="-29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60" y="802800"/>
                            <a:ext cx="5270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26640" y="2520"/>
                              <a:ext cx="118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520"/>
                              <a:ext cx="24840" cy="190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000"/>
                              <a:ext cx="118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840"/>
                              <a:ext cx="120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96840"/>
                              <a:ext cx="13320" cy="9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5680"/>
                              <a:ext cx="201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60"/>
                              <a:ext cx="118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360"/>
                              <a:ext cx="24120" cy="190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87200"/>
                              <a:ext cx="118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0"/>
                              <a:ext cx="24120" cy="189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60"/>
                              <a:ext cx="118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360"/>
                              <a:ext cx="24120" cy="190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87200"/>
                              <a:ext cx="118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480" y="0"/>
                              <a:ext cx="24120" cy="189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520" y="384120"/>
                            <a:ext cx="30168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温度测量值</w:t>
                              </w:r>
                            </w:p>
                          </w:txbxContent>
                        </wps:txbx>
                        <wps:bodyPr wrap="none" lIns="158760" rIns="158760" tIns="-32760" bIns="-32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709200"/>
                            <a:ext cx="30168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温度设定值</w:t>
                              </w:r>
                            </w:p>
                          </w:txbxContent>
                        </wps:txbx>
                        <wps:bodyPr wrap="none" lIns="158760" rIns="158760" tIns="-32760" bIns="-32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93240" y="106200"/>
                            <a:ext cx="2757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0320" y="0"/>
                            <a:ext cx="25956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指示灯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1456560"/>
                            <a:ext cx="19368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再运行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6.25pt;margin-top:15.6pt;width:138.05pt;height:127.7pt" coordorigin="525,312" coordsize="2761,2554">
                <v:rect id="shape_0" ID="Rectangle 6" fillcolor="white" stroked="t" o:allowincell="f" style="position:absolute;left:525;top:631;width:2760;height:22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7" fillcolor="black" stroked="t" o:allowincell="f" style="position:absolute;left:854;top:2609;width:245;height:89;mso-wrap-style:none;v-text-anchor:middle" type="_x0000_t136">
                  <v:path textpathok="t"/>
                  <v:textpath on="t" fitshape="t" string="设 定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8" fillcolor="black" stroked="t" o:allowincell="f" style="position:absolute;left:1773;top:2610;width:304;height:89;mso-wrap-style:none;v-text-anchor:middle" type="_x0000_t136">
                  <v:path textpathok="t"/>
                  <v:textpath on="t" fitshape="t" string="自整定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9" fillcolor="black" stroked="t" o:allowincell="f" style="position:absolute;left:2744;top:2611;width:246;height:89;mso-wrap-style:none;v-text-anchor:middle" type="_x0000_t136">
                  <v:path textpathok="t"/>
                  <v:textpath on="t" fitshape="t" string="背 光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group id="shape_0" alt="Group 10" style="position:absolute;left:822;top:2334;width:2196;height:225">
                  <v:roundrect id="shape_0" ID="AutoShape 11" fillcolor="white" stroked="t" o:allowincell="f" style="position:absolute;left:822;top:2334;width:312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2" fillcolor="white" stroked="t" o:allowincell="f" style="position:absolute;left:1763;top:2334;width:312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3" fillcolor="white" stroked="t" o:allowincell="f" style="position:absolute;left:2234;top:2334;width:312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" fillcolor="white" stroked="t" o:allowincell="f" style="position:absolute;left:2705;top:2334;width:312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Group 15" style="position:absolute;left:903;top:2375;width:2030;height:148">
                    <v:group id="shape_0" alt="Group 16" style="position:absolute;left:903;top:2389;width:147;height:122">
                      <v:rect id="shape_0" ID="Rectangle 17" stroked="t" o:allowincell="f" style="position:absolute;left:933;top:2410;width:116;height:10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18" fillcolor="white" stroked="t" o:allowincell="f" style="position:absolute;left:903;top:2389;width:116;height:1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" stroked="t" o:allowincell="f" style="position:absolute;left:1857;top:2377;width:121;height:147;mso-wrap-style:none;v-text-anchor:middle;rotation:270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20" stroked="t" o:allowincell="f" style="position:absolute;left:2315;top:2389;width:147;height:121;flip:y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21" stroked="t" o:allowincell="f" style="position:absolute;left:2785;top:2389;width:147;height:121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rect id="shape_0" ID="Rectangle 22" fillcolor="white" stroked="t" o:allowincell="f" style="position:absolute;left:822;top:844;width:2178;height:1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23" style="position:absolute;left:1237;top:1063;width:829;height:303">
                  <v:line id="shape_0" from="1279,1067" to="1464,1067" ID="Line 2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38,1067" to="1276,1366" ID="Line 25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237,1361" to="1422,1361" ID="Line 2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57,1216" to="1446,1216" ID="Line 2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423,1216" to="1443,1364" ID="Line 28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oval id="shape_0" ID="Oval 29" fillcolor="black" stroked="t" o:allowincell="f" style="position:absolute;left:1764;top:1340;width:31;height:25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line id="shape_0" from="1578,1064" to="1763,1064" ID="Line 3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539,1064" to="1576,1363" ID="Line 3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536,1358" to="1721,1358" ID="Line 3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724,1063" to="1761,1361" ID="Line 3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881,1064" to="2066,1064" ID="Line 3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42,1064" to="1879,1363" ID="Line 35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839,1358" to="2024,1358" ID="Line 3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027,1063" to="2064,1361" ID="Line 37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ID="AutoShape 38" fillcolor="black" stroked="t" o:allowincell="f" style="position:absolute;left:2140;top:1197;width:111;height:137;mso-wrap-style:none;v-text-anchor:middle;rotation:90" type="_x0000_t136">
                  <v:path textpathok="t"/>
                  <v:textpath on="t" fitshape="t" string="℃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oval id="shape_0" ID="Oval 39" fillcolor="white" stroked="t" o:allowincell="f" style="position:absolute;left:2482;top:1795;width:123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40" style="position:absolute;left:2482;top:1356;width:402;height:100">
                  <v:shape id="shape_0" ID="AutoShape 41" fillcolor="black" stroked="t" o:allowincell="f" style="position:absolute;left:2666;top:1359;width:217;height:81;mso-wrap-style:none;v-text-anchor:middle" type="_x0000_t136">
                    <v:path textpathok="t"/>
                    <v:textpath on="t" fitshape="t" string="加热" style="font-family:&quot;宋体&quot;;font-size:12pt"/>
                    <v:fill o:detectmouseclick="t" type="solid" color2="white"/>
                    <v:stroke color="black" joinstyle="miter" endcap="flat"/>
                    <w10:wrap type="none"/>
                  </v:shape>
                  <v:oval id="shape_0" ID="Oval 42" fillcolor="white" stroked="t" o:allowincell="f" style="position:absolute;left:2482;top:1356;width:123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43" style="position:absolute;left:2663;top:1746;width:219;height:202">
                  <v:shape id="shape_0" ID="AutoShape 44" fillcolor="black" stroked="t" o:allowincell="f" style="position:absolute;left:2663;top:1865;width:217;height:82;mso-wrap-style:none;v-text-anchor:middle" type="_x0000_t136">
                    <v:path textpathok="t"/>
                    <v:textpath on="t" fitshape="t" string="运行" style="font-family:&quot;宋体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45" fillcolor="black" stroked="t" o:allowincell="f" style="position:absolute;left:2664;top:1746;width:217;height:82;mso-wrap-style:none;v-text-anchor:middle" type="_x0000_t136">
                    <v:path textpathok="t"/>
                    <v:textpath on="t" fitshape="t" string="停止" style="font-family:&quot;宋体&quot;;font-size:12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group id="shape_0" alt="Group 46" style="position:absolute;left:2482;top:917;width:402;height:100">
                  <v:shape id="shape_0" ID="AutoShape 47" fillcolor="black" stroked="t" o:allowincell="f" style="position:absolute;left:2666;top:920;width:217;height:81;mso-wrap-style:none;v-text-anchor:middle" type="_x0000_t136">
                    <v:path textpathok="t"/>
                    <v:textpath on="t" fitshape="t" string="报警" style="font-family:&quot;宋体&quot;;font-size:12pt"/>
                    <v:fill o:detectmouseclick="t" type="solid" color2="white"/>
                    <v:stroke color="black" joinstyle="miter" endcap="flat"/>
                    <w10:wrap type="none"/>
                  </v:shape>
                  <v:oval id="shape_0" ID="Oval 48" fillcolor="white" stroked="t" o:allowincell="f" style="position:absolute;left:2482;top:917;width:123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49" style="position:absolute;left:1237;top:1576;width:829;height:303">
                  <v:line id="shape_0" from="1279,1580" to="1464,1580" ID="Line 5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38,1580" to="1276,1879" ID="Line 5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237,1874" to="1422,1874" ID="Line 5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57,1729" to="1446,1729" ID="Line 5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423,1729" to="1443,1877" ID="Line 54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oval id="shape_0" ID="Oval 55" fillcolor="black" stroked="t" o:allowincell="f" style="position:absolute;left:1764;top:1853;width:31;height:25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line id="shape_0" from="1578,1577" to="1763,1577" ID="Line 5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539,1577" to="1576,1876" ID="Line 57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536,1871" to="1721,1871" ID="Line 5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724,1576" to="1761,1874" ID="Line 59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881,1577" to="2066,1577" ID="Line 6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42,1577" to="1879,1876" ID="Line 6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839,1871" to="2024,1871" ID="Line 6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027,1576" to="2064,1874" ID="Line 6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ID="AutoShape 64" fillcolor="black" stroked="t" o:allowincell="f" style="position:absolute;left:926;top:917;width:474;height:76;mso-wrap-style:none;v-text-anchor:middle" type="_x0000_t136">
                  <v:path textpathok="t"/>
                  <v:textpath on="t" fitshape="t" string="温度测量值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65" fillcolor="black" stroked="t" o:allowincell="f" style="position:absolute;left:926;top:1429;width:474;height:76;mso-wrap-style:none;v-text-anchor:middle" type="_x0000_t136">
                  <v:path textpathok="t"/>
                  <v:textpath on="t" fitshape="t" string="温度设定值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line id="shape_0" from="2089,479" to="2522,958" ID="Line 6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7" fillcolor="black" stroked="t" o:allowincell="f" style="position:absolute;left:1864;top:312;width:408;height:111;mso-wrap-style:none;v-text-anchor:middle" type="_x0000_t136">
                  <v:path textpathok="t"/>
                  <v:textpath on="t" fitshape="t" string="指示灯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AutoShape 68" fillcolor="black" stroked="t" o:allowincell="f" style="position:absolute;left:2243;top:2606;width:304;height:89;mso-wrap-style:none;v-text-anchor:middle" type="_x0000_t136">
                  <v:path textpathok="t"/>
                  <v:textpath on="t" fitshape="t" string="再运行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sz w:val="15"/>
          <w:szCs w:val="15"/>
        </w:rPr>
        <w:t>3</w:t>
      </w:r>
      <w:r>
        <w:rPr>
          <w:sz w:val="15"/>
          <w:szCs w:val="15"/>
        </w:rPr>
        <w:t>、仪表面板指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 w:val="15"/>
          <w:szCs w:val="15"/>
        </w:rPr>
        <w:t>按键定义：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</w:t>
      </w: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1</w:t>
      </w:r>
      <w:r>
        <w:rPr>
          <w:sz w:val="15"/>
          <w:szCs w:val="15"/>
        </w:rPr>
        <w:t>．“设定”键：可设定或参看温度、时间及其相关参数。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</w:t>
      </w:r>
      <w:r>
        <w:rPr>
          <w:sz w:val="15"/>
          <w:szCs w:val="15"/>
        </w:rPr>
        <w:t>2</w:t>
      </w:r>
      <w:r>
        <w:rPr>
          <w:sz w:val="15"/>
          <w:szCs w:val="15"/>
        </w:rPr>
        <w:t>．“</w:t>
      </w:r>
      <w:r>
        <w:rPr>
          <w:sz w:val="15"/>
          <w:szCs w:val="15"/>
        </w:rPr>
        <w:t>◄</w:t>
      </w:r>
      <w:r>
        <w:rPr>
          <w:sz w:val="15"/>
          <w:szCs w:val="15"/>
        </w:rPr>
        <w:t>”移位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/ </w:t>
      </w:r>
      <w:r>
        <w:rPr>
          <w:sz w:val="15"/>
          <w:szCs w:val="15"/>
        </w:rPr>
        <w:t>自整定键：在非设定状态长按此键</w:t>
      </w:r>
      <w:r>
        <w:rPr>
          <w:sz w:val="15"/>
          <w:szCs w:val="15"/>
        </w:rPr>
        <w:t>6</w:t>
      </w:r>
      <w:r>
        <w:rPr>
          <w:sz w:val="15"/>
          <w:szCs w:val="15"/>
        </w:rPr>
        <w:t>秒可进入或退出系统自整定；在设定状态</w:t>
      </w:r>
    </w:p>
    <w:p>
      <w:pPr>
        <w:pStyle w:val="Normal"/>
        <w:ind w:firstLine="1050"/>
        <w:rPr>
          <w:sz w:val="15"/>
          <w:szCs w:val="15"/>
        </w:rPr>
      </w:pPr>
      <w:r>
        <w:rPr>
          <w:sz w:val="15"/>
          <w:szCs w:val="15"/>
        </w:rPr>
        <w:t>点击此键可使设定值移位闪烁修改。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</w:t>
      </w:r>
      <w:r>
        <w:rPr>
          <w:sz w:val="15"/>
          <w:szCs w:val="15"/>
        </w:rPr>
        <w:t>3</w:t>
      </w:r>
      <w:r>
        <w:rPr>
          <w:sz w:val="15"/>
          <w:szCs w:val="15"/>
        </w:rPr>
        <w:t>．“</w:t>
      </w:r>
      <w:r>
        <w:rPr>
          <w:sz w:val="15"/>
          <w:szCs w:val="15"/>
        </w:rPr>
        <w:t>▼</w:t>
      </w:r>
      <w:r>
        <w:rPr>
          <w:sz w:val="15"/>
          <w:szCs w:val="15"/>
        </w:rPr>
        <w:t>”减小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/ </w:t>
      </w:r>
      <w:r>
        <w:rPr>
          <w:sz w:val="15"/>
          <w:szCs w:val="15"/>
        </w:rPr>
        <w:t>再运行键：在非设定状态，当运行结束后，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长按此键</w:t>
      </w:r>
      <w:r>
        <w:rPr>
          <w:sz w:val="15"/>
          <w:szCs w:val="15"/>
        </w:rPr>
        <w:t>3</w:t>
      </w:r>
      <w:r>
        <w:rPr>
          <w:sz w:val="15"/>
          <w:szCs w:val="15"/>
        </w:rPr>
        <w:t>秒可重新启动运行；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在</w:t>
      </w:r>
    </w:p>
    <w:p>
      <w:pPr>
        <w:pStyle w:val="Normal"/>
        <w:ind w:firstLine="1050"/>
        <w:rPr>
          <w:sz w:val="15"/>
          <w:szCs w:val="15"/>
        </w:rPr>
      </w:pPr>
      <w:r>
        <w:rPr>
          <w:sz w:val="15"/>
          <w:szCs w:val="15"/>
        </w:rPr>
        <w:t>设定状态点击此键可使设定值递减，长按此键可使设定值连续递减。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</w:t>
      </w:r>
      <w:r>
        <w:rPr>
          <w:sz w:val="15"/>
          <w:szCs w:val="15"/>
        </w:rPr>
        <w:t>4</w:t>
      </w:r>
      <w:r>
        <w:rPr>
          <w:sz w:val="15"/>
          <w:szCs w:val="15"/>
        </w:rPr>
        <w:t>．“</w:t>
      </w:r>
      <w:r>
        <w:rPr>
          <w:sz w:val="15"/>
          <w:szCs w:val="15"/>
        </w:rPr>
        <w:t>▲</w:t>
      </w:r>
      <w:r>
        <w:rPr>
          <w:sz w:val="15"/>
          <w:szCs w:val="15"/>
        </w:rPr>
        <w:t>”增加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 xml:space="preserve">/ </w:t>
      </w:r>
      <w:r>
        <w:rPr>
          <w:sz w:val="15"/>
          <w:szCs w:val="15"/>
        </w:rPr>
        <w:t>背光键：在非设定状态点击此键可使液晶屏背光点亮或熄灭；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在设定状态点</w:t>
      </w:r>
    </w:p>
    <w:p>
      <w:pPr>
        <w:pStyle w:val="Normal"/>
        <w:ind w:firstLine="1050"/>
        <w:rPr>
          <w:sz w:val="15"/>
          <w:szCs w:val="15"/>
        </w:rPr>
      </w:pPr>
      <w:r>
        <w:rPr>
          <w:sz w:val="15"/>
          <w:szCs w:val="15"/>
        </w:rPr>
        <w:t>击此键可使设定值递加，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长按此键可使设定值连续递加。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．操作及使用方法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</w:t>
      </w:r>
      <w:r>
        <w:rPr>
          <w:sz w:val="15"/>
          <w:szCs w:val="15"/>
        </w:rPr>
        <w:t>．控制器上电，显示屏上排“分度号和版本号”，下排显示“最大温度设定值”约</w:t>
      </w:r>
      <w:r>
        <w:rPr>
          <w:sz w:val="15"/>
          <w:szCs w:val="15"/>
        </w:rPr>
        <w:t>3</w:t>
      </w:r>
      <w:r>
        <w:rPr>
          <w:sz w:val="15"/>
          <w:szCs w:val="15"/>
        </w:rPr>
        <w:t>秒后进入到正常显示状态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</w:t>
      </w:r>
      <w:r>
        <w:rPr>
          <w:sz w:val="15"/>
          <w:szCs w:val="15"/>
        </w:rPr>
        <w:t>．温度及恒温时间的参看与设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1</w:t>
      </w:r>
      <w:r>
        <w:rPr>
          <w:sz w:val="15"/>
          <w:szCs w:val="15"/>
        </w:rPr>
        <w:t>）若无恒温定时功能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点击“设定”键，进入到温度设定状态，显示屏上排显示提示符“</w:t>
      </w:r>
      <w:r>
        <w:rPr>
          <w:sz w:val="15"/>
          <w:szCs w:val="15"/>
        </w:rPr>
        <w:t>SP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，下排显示温度设定值（先个位值闪烁），可通过移位、增加、减小键修改到所需的设定值；再点击“设定”键，退出此设定状态，修改的设定值自动保存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</w:t>
      </w:r>
      <w:r>
        <w:rPr>
          <w:sz w:val="15"/>
          <w:szCs w:val="15"/>
        </w:rPr>
        <w:t>）若有恒温定时功能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点击“设定”键，进入到温度设定状态，显示屏上排显示提示符“</w:t>
      </w:r>
      <w:r>
        <w:rPr>
          <w:sz w:val="15"/>
          <w:szCs w:val="15"/>
        </w:rPr>
        <w:t>SP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，下排显示温度设定值（先个位值闪烁），修改方法同上；再点击“设定”键，进入到恒温时间设定状态，显示屏上排显示提示符“</w:t>
      </w:r>
      <w:r>
        <w:rPr>
          <w:sz w:val="15"/>
          <w:szCs w:val="15"/>
        </w:rPr>
        <w:t>ST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，下排显示恒温时间设定值（先个位值闪烁）；再点击“设定”键，退出此设定状态，修改的设定值自动保存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当恒温时间设为“</w:t>
      </w:r>
      <w:r>
        <w:rPr>
          <w:sz w:val="15"/>
          <w:szCs w:val="15"/>
        </w:rPr>
        <w:t>0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时，表示没有定时功能，控制器连续运行，显示屏下排显示温度设定值；当设定时间不为“</w:t>
      </w:r>
      <w:r>
        <w:rPr>
          <w:sz w:val="15"/>
          <w:szCs w:val="15"/>
        </w:rPr>
        <w:t>0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时，显示屏下排显示运行时间或温度设定值（参见七</w:t>
      </w:r>
      <w:r>
        <w:rPr>
          <w:sz w:val="15"/>
          <w:szCs w:val="15"/>
        </w:rPr>
        <w:t>.</w:t>
      </w:r>
      <w:r>
        <w:rPr>
          <w:sz w:val="15"/>
          <w:szCs w:val="15"/>
        </w:rPr>
        <w:t>内部参数表</w:t>
      </w:r>
      <w:r>
        <w:rPr>
          <w:sz w:val="15"/>
          <w:szCs w:val="15"/>
        </w:rPr>
        <w:t>-2</w:t>
      </w:r>
      <w:r>
        <w:rPr>
          <w:sz w:val="15"/>
          <w:szCs w:val="15"/>
        </w:rPr>
        <w:t>中的运行时间显示模式（参数</w:t>
      </w:r>
      <w:r>
        <w:rPr>
          <w:sz w:val="15"/>
          <w:szCs w:val="15"/>
        </w:rPr>
        <w:t>ndt</w:t>
      </w:r>
      <w:r>
        <w:rPr>
          <w:sz w:val="15"/>
          <w:szCs w:val="15"/>
        </w:rPr>
        <w:t>的值）），当显示运行时间时，“运行时间”字符点亮，等测量温度达到设定温度后，定时器开始计时，“运行时间”字符闪烁，计时时间到，运行结束，显示屏下排显示“</w:t>
      </w:r>
      <w:r>
        <w:rPr>
          <w:sz w:val="15"/>
          <w:szCs w:val="15"/>
        </w:rPr>
        <w:t>End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，蜂鸣器嘀、嘀声鸣叫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钟后停止鸣叫。运行结束后，长按“减小”键</w:t>
      </w:r>
      <w:r>
        <w:rPr>
          <w:sz w:val="15"/>
          <w:szCs w:val="15"/>
        </w:rPr>
        <w:t>3</w:t>
      </w:r>
      <w:r>
        <w:rPr>
          <w:sz w:val="15"/>
          <w:szCs w:val="15"/>
        </w:rPr>
        <w:t>秒可重新启动运行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在计时过程中若增大温度设定值，则仪表从</w:t>
      </w:r>
      <w:r>
        <w:rPr>
          <w:sz w:val="15"/>
          <w:szCs w:val="15"/>
        </w:rPr>
        <w:t>0</w:t>
      </w:r>
      <w:r>
        <w:rPr>
          <w:sz w:val="15"/>
          <w:szCs w:val="15"/>
        </w:rPr>
        <w:t>开始重新计时，若减小温度设定值，仪表继续保持计时。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3</w:t>
      </w:r>
      <w:r>
        <w:rPr>
          <w:sz w:val="15"/>
          <w:szCs w:val="15"/>
        </w:rPr>
        <w:t>．传感器异常报警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若显示屏上排显示“</w:t>
      </w:r>
      <w:r>
        <w:rPr>
          <w:sz w:val="15"/>
          <w:szCs w:val="15"/>
        </w:rPr>
        <w:t>---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，表示温度传感器故障或温度超过测量范围或控制器本身故障，控制器自动断开加热输出，蜂鸣器连续鸣叫，报警指示灯常亮，请仔细检查温度传感器及其接线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4</w:t>
      </w:r>
      <w:r>
        <w:rPr>
          <w:sz w:val="15"/>
          <w:szCs w:val="15"/>
        </w:rPr>
        <w:t>．上偏差超温报警时，蜂鸣器嘀、嘀声鸣叫，报警指示灯常亮；下偏差报警时，蜂鸣器嘀、嘀声鸣叫，报警指示灯闪烁，若由于改变温度设定值而产生超温报警，报警灯指示点亮，但蜂鸣器不鸣叫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5</w:t>
      </w:r>
      <w:r>
        <w:rPr>
          <w:sz w:val="15"/>
          <w:szCs w:val="15"/>
        </w:rPr>
        <w:t>．蜂鸣器鸣叫时可按任意键消音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6</w:t>
      </w:r>
      <w:r>
        <w:rPr>
          <w:sz w:val="15"/>
          <w:szCs w:val="15"/>
        </w:rPr>
        <w:t>．在设定状态下若</w:t>
      </w:r>
      <w:r>
        <w:rPr>
          <w:sz w:val="15"/>
          <w:szCs w:val="15"/>
        </w:rPr>
        <w:t>1</w:t>
      </w:r>
      <w:r>
        <w:rPr>
          <w:sz w:val="15"/>
          <w:szCs w:val="15"/>
        </w:rPr>
        <w:t>分钟之内无任何键按下，控制器会自动返回到正常显示状态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六．系统自整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当温度控制效果不理想时可进行系统自整定。自整定过程中温度会有较大过冲，用户在进行系统自整定前请充分考虑此因素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在非设定状态下长按“移位</w:t>
      </w:r>
      <w:r>
        <w:rPr>
          <w:sz w:val="15"/>
          <w:szCs w:val="15"/>
        </w:rPr>
        <w:t>/</w:t>
      </w:r>
      <w:r>
        <w:rPr>
          <w:sz w:val="15"/>
          <w:szCs w:val="15"/>
        </w:rPr>
        <w:t>自整定”键</w:t>
      </w:r>
      <w:r>
        <w:rPr>
          <w:sz w:val="15"/>
          <w:szCs w:val="15"/>
        </w:rPr>
        <w:t>6</w:t>
      </w:r>
      <w:r>
        <w:rPr>
          <w:sz w:val="15"/>
          <w:szCs w:val="15"/>
        </w:rPr>
        <w:t>秒后进入到系统自整定程序，整定指示灯闪烁，自整定结束后该指示灯停止闪烁，控制器会得到一组更佳的系统</w:t>
      </w:r>
      <w:r>
        <w:rPr>
          <w:sz w:val="15"/>
          <w:szCs w:val="15"/>
        </w:rPr>
        <w:t>PID</w:t>
      </w:r>
      <w:r>
        <w:rPr>
          <w:sz w:val="15"/>
          <w:szCs w:val="15"/>
        </w:rPr>
        <w:t>参数，参数值自动保存。在系统自整定过程中长按“移位</w:t>
      </w:r>
      <w:r>
        <w:rPr>
          <w:sz w:val="15"/>
          <w:szCs w:val="15"/>
        </w:rPr>
        <w:t>/</w:t>
      </w:r>
      <w:r>
        <w:rPr>
          <w:sz w:val="15"/>
          <w:szCs w:val="15"/>
        </w:rPr>
        <w:t>自整定”键</w:t>
      </w:r>
      <w:r>
        <w:rPr>
          <w:sz w:val="15"/>
          <w:szCs w:val="15"/>
        </w:rPr>
        <w:t>6</w:t>
      </w:r>
      <w:r>
        <w:rPr>
          <w:sz w:val="15"/>
          <w:szCs w:val="15"/>
        </w:rPr>
        <w:t>秒后可中止自整定程序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在系统自整定过程中若有上偏差超温报警，报警指示灯不亮，蜂鸣器也不鸣叫，但加热报警继电器会自动断开。在系统自整定过程中“设定”键无效。在系统自整定过程中无论是否有恒温时间设定，控制器显示窗下排总是显示温度设定值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七．温度内部参数的参看与设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长按设定键约</w:t>
      </w:r>
      <w:r>
        <w:rPr>
          <w:sz w:val="15"/>
          <w:szCs w:val="15"/>
        </w:rPr>
        <w:t>3</w:t>
      </w:r>
      <w:r>
        <w:rPr>
          <w:sz w:val="15"/>
          <w:szCs w:val="15"/>
        </w:rPr>
        <w:t>秒，显示屏上排显示密码提示符“</w:t>
      </w:r>
      <w:r>
        <w:rPr>
          <w:sz w:val="15"/>
          <w:szCs w:val="15"/>
        </w:rPr>
        <w:t>Lc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，下排显示密码值，通过增加、减小和移位键，修改到所需的密码值。再点击设定键，若密码值不正确，控制器自动返回到正常显示状态，若密码值正确，则进入到温度内部参数设定状态，再点击设定键可以依次修改各个参数。再长按设定键</w:t>
      </w:r>
      <w:r>
        <w:rPr>
          <w:sz w:val="15"/>
          <w:szCs w:val="15"/>
        </w:rPr>
        <w:t>3</w:t>
      </w:r>
      <w:r>
        <w:rPr>
          <w:sz w:val="15"/>
          <w:szCs w:val="15"/>
        </w:rPr>
        <w:t>秒，可以退出此状态，参数值自动保存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内部参数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1</w:t>
      </w: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86"/>
        <w:gridCol w:w="4296"/>
        <w:gridCol w:w="2204"/>
      </w:tblGrid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数指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数名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数功能说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围）出厂值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c-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密码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Lc=3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时可查看并修改参数值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H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偏差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超温报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当“温度测量值</w:t>
            </w:r>
            <w:r>
              <w:rPr>
                <w:sz w:val="15"/>
                <w:szCs w:val="15"/>
              </w:rPr>
              <w:t>&gt;</w:t>
            </w:r>
            <w:r>
              <w:rPr>
                <w:sz w:val="15"/>
                <w:szCs w:val="15"/>
              </w:rPr>
              <w:t>温度设定值</w:t>
            </w:r>
            <w:r>
              <w:rPr>
                <w:sz w:val="15"/>
                <w:szCs w:val="15"/>
              </w:rPr>
              <w:t>+HAL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时，报警灯常亮，蜂鸣器鸣叫（参见五</w:t>
            </w:r>
            <w:r>
              <w:rPr>
                <w:sz w:val="15"/>
                <w:szCs w:val="15"/>
              </w:rPr>
              <w:t>.4</w:t>
            </w:r>
            <w:r>
              <w:rPr>
                <w:sz w:val="15"/>
                <w:szCs w:val="15"/>
              </w:rPr>
              <w:t>），断开加热输出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0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100.0</w:t>
            </w:r>
            <w:r>
              <w:rPr>
                <w:sz w:val="15"/>
                <w:szCs w:val="15"/>
              </w:rPr>
              <w:t>℃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L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偏差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超温报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当“温度测量值</w:t>
            </w:r>
            <w:r>
              <w:rPr>
                <w:sz w:val="15"/>
                <w:szCs w:val="15"/>
              </w:rPr>
              <w:t>&lt;</w:t>
            </w:r>
            <w:r>
              <w:rPr>
                <w:sz w:val="15"/>
                <w:szCs w:val="15"/>
              </w:rPr>
              <w:t>温度设定值</w:t>
            </w:r>
            <w:r>
              <w:rPr>
                <w:sz w:val="15"/>
                <w:szCs w:val="15"/>
              </w:rPr>
              <w:t>-ALL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时，报警灯闪烁，蜂鸣器鸣叫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0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100.0</w:t>
            </w:r>
            <w:r>
              <w:rPr>
                <w:sz w:val="15"/>
                <w:szCs w:val="15"/>
              </w:rPr>
              <w:t>℃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控制周期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热控制周期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秒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注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例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比例作用调节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400.0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积分时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积分作用调节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2000</w:t>
            </w:r>
            <w:r>
              <w:rPr>
                <w:sz w:val="15"/>
                <w:szCs w:val="15"/>
              </w:rPr>
              <w:t>秒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 xml:space="preserve"> 20</w:t>
            </w: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分时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分作用调节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1000</w:t>
            </w:r>
            <w:r>
              <w:rPr>
                <w:sz w:val="15"/>
                <w:szCs w:val="15"/>
              </w:rPr>
              <w:t>秒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 xml:space="preserve"> 200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b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零位调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正传感器（低温）测量时产生的误差。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b=</w:t>
            </w:r>
            <w:r>
              <w:rPr>
                <w:sz w:val="15"/>
                <w:szCs w:val="15"/>
              </w:rPr>
              <w:t>实际温度值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仪表测量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-12.0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12.0</w:t>
            </w:r>
            <w:r>
              <w:rPr>
                <w:sz w:val="15"/>
                <w:szCs w:val="15"/>
              </w:rPr>
              <w:t>℃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K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满度调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正传感器（高温）测量时产生的误差。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K=1000*</w:t>
            </w:r>
            <w:r>
              <w:rPr>
                <w:sz w:val="15"/>
                <w:szCs w:val="15"/>
              </w:rPr>
              <w:t>（实际温度值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仪表测量值）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仪表测量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-9</w:t>
            </w:r>
            <w:r>
              <w:rPr>
                <w:sz w:val="15"/>
                <w:szCs w:val="15"/>
              </w:rPr>
              <w:t>99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999)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15"/>
          <w:szCs w:val="15"/>
        </w:rPr>
      </w:pPr>
      <w:r>
        <w:rPr>
          <w:sz w:val="15"/>
          <w:szCs w:val="15"/>
        </w:rPr>
        <w:t>注</w:t>
      </w:r>
      <w:r>
        <w:rPr>
          <w:sz w:val="15"/>
          <w:szCs w:val="15"/>
        </w:rPr>
        <w:t>1</w:t>
      </w:r>
      <w:r>
        <w:rPr>
          <w:sz w:val="15"/>
          <w:szCs w:val="15"/>
        </w:rPr>
        <w:t>：型号为</w:t>
      </w:r>
      <w:r>
        <w:rPr>
          <w:sz w:val="15"/>
          <w:szCs w:val="15"/>
        </w:rPr>
        <w:t>PCD-C3002</w:t>
      </w:r>
      <w:r>
        <w:rPr>
          <w:sz w:val="15"/>
          <w:szCs w:val="15"/>
        </w:rPr>
        <w:t>（继电器输出）的控制器，其加热控制周期的出厂值为</w:t>
      </w:r>
      <w:r>
        <w:rPr>
          <w:sz w:val="15"/>
          <w:szCs w:val="15"/>
        </w:rPr>
        <w:t>20</w:t>
      </w:r>
      <w:r>
        <w:rPr>
          <w:sz w:val="15"/>
          <w:szCs w:val="15"/>
        </w:rPr>
        <w:t>秒，其它型号为</w:t>
      </w:r>
      <w:r>
        <w:rPr>
          <w:sz w:val="15"/>
          <w:szCs w:val="15"/>
        </w:rPr>
        <w:t>5</w:t>
      </w:r>
      <w:r>
        <w:rPr>
          <w:sz w:val="15"/>
          <w:szCs w:val="15"/>
        </w:rPr>
        <w:t>秒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内部参数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2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20"/>
        <w:gridCol w:w="4474"/>
        <w:gridCol w:w="1507"/>
      </w:tblGrid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数指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数名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数功能说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围）出厂值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c-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密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Lc=9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时可查看并修改参数值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dA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温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警方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：只有温度上偏差超温报警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同时有温度上、下偏差超温报警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0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 xml:space="preserve"> 0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dt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定时方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：无定时功能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有定时时间设定，且达到设定值（开始恒温定时）时，显示屏下排显示运行时间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：有定时时间设定，则显示屏下排显示运行时间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0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 xml:space="preserve">  1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n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恒温计时方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：分钟计时；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小时计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 xml:space="preserve"> 0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H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定时结束是否继续恒温控制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：定时结束后关断加热输出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定时结束后继续恒温控制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 xml:space="preserve"> 0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P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大功率输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热输出的最大功率百分比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0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100%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 xml:space="preserve"> 100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关断加热输出偏差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当“温度测量值≥温度设定值</w:t>
            </w:r>
            <w:r>
              <w:rPr>
                <w:sz w:val="15"/>
                <w:szCs w:val="15"/>
              </w:rPr>
              <w:t>+Co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时，关断加热输出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100.0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 xml:space="preserve"> 50.0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L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小温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定值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温度设定值的最小值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H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大温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定值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温度设定值的最大值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</w:t>
            </w:r>
            <w:r>
              <w:rPr>
                <w:sz w:val="15"/>
                <w:szCs w:val="15"/>
              </w:rPr>
              <w:t>4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英文名称与参数指示符号对照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0</wp:posOffset>
                </wp:positionH>
                <wp:positionV relativeFrom="paragraph">
                  <wp:posOffset>90805</wp:posOffset>
                </wp:positionV>
                <wp:extent cx="3879215" cy="1214755"/>
                <wp:effectExtent l="5715" t="5715" r="4445" b="4445"/>
                <wp:wrapNone/>
                <wp:docPr id="4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360" cy="1214640"/>
                          <a:chOff x="0" y="0"/>
                          <a:chExt cx="3879360" cy="12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9360" cy="121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38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7680"/>
                            <a:ext cx="38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880"/>
                            <a:ext cx="38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0"/>
                            <a:ext cx="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0"/>
                            <a:ext cx="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0"/>
                            <a:ext cx="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0"/>
                            <a:ext cx="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0"/>
                            <a:ext cx="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0"/>
                            <a:ext cx="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" y="84960"/>
                            <a:ext cx="532080" cy="10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208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参数指示符号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0" y="303120"/>
                              <a:ext cx="35424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英文名称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6600"/>
                              <a:ext cx="53208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参数指示符号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0" y="911520"/>
                              <a:ext cx="35424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英文名称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6840" y="401400"/>
                            <a:ext cx="2776680" cy="72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17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宋体" w:hAnsi="宋体" w:eastAsia="宋体" w:cs="宋体"/>
                                    <w:lang w:bidi="hi-IN"/>
                                  </w:rPr>
                                  <w:t>SP</w:t>
                                </w:r>
                              </w:p>
                            </w:txbxContent>
                          </wps:txbx>
                          <wps:bodyPr wrap="none" lIns="158760" rIns="158760" tIns="34920" bIns="34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" y="0"/>
                              <a:ext cx="115560" cy="117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宋体" w:hAnsi="宋体" w:eastAsia="宋体" w:cs="宋体"/>
                                    <w:lang w:bidi="hi-IN"/>
                                  </w:rPr>
                                  <w:t>Lc</w:t>
                                </w:r>
                              </w:p>
                            </w:txbxContent>
                          </wps:txbx>
                          <wps:bodyPr wrap="none" lIns="158760" rIns="158760" tIns="34920" bIns="34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160" y="0"/>
                              <a:ext cx="115560" cy="117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宋体" w:hAnsi="宋体" w:eastAsia="宋体" w:cs="宋体"/>
                                    <w:lang w:bidi="hi-IN"/>
                                  </w:rPr>
                                  <w:t>St</w:t>
                                </w:r>
                              </w:p>
                            </w:txbxContent>
                          </wps:txbx>
                          <wps:bodyPr wrap="none" lIns="158760" rIns="158760" tIns="34920" bIns="34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5320" y="0"/>
                              <a:ext cx="115560" cy="117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宋体" w:hAnsi="宋体" w:eastAsia="宋体" w:cs="宋体"/>
                                    <w:lang w:bidi="hi-IN"/>
                                  </w:rPr>
                                  <w:t>AL</w:t>
                                </w:r>
                              </w:p>
                            </w:txbxContent>
                          </wps:txbx>
                          <wps:bodyPr wrap="none" lIns="158760" rIns="158760" tIns="34920" bIns="34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2680" y="0"/>
                              <a:ext cx="60480" cy="117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宋体" w:hAnsi="宋体" w:eastAsia="宋体" w:cs="宋体"/>
                                    <w:lang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none" lIns="158760" rIns="158760" tIns="34920" bIns="34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400" y="0"/>
                              <a:ext cx="60480" cy="117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宋体" w:hAnsi="宋体" w:eastAsia="宋体" w:cs="宋体"/>
                                    <w:lang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34920" bIns="34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8480" y="0"/>
                              <a:ext cx="60480" cy="117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宋体" w:hAnsi="宋体" w:eastAsia="宋体" w:cs="宋体"/>
                                    <w:lang w:bidi="hi-I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none" lIns="158760" rIns="158760" tIns="34920" bIns="34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6560" y="0"/>
                              <a:ext cx="60480" cy="117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宋体" w:hAnsi="宋体" w:eastAsia="宋体" w:cs="宋体"/>
                                    <w:lang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34920" bIns="34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606960"/>
                              <a:ext cx="115560" cy="117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宋体" w:hAnsi="宋体" w:eastAsia="宋体" w:cs="宋体"/>
                                    <w:lang w:bidi="hi-IN"/>
                                  </w:rPr>
                                  <w:t>Pb</w:t>
                                </w:r>
                              </w:p>
                            </w:txbxContent>
                          </wps:txbx>
                          <wps:bodyPr wrap="none" lIns="158760" rIns="158760" tIns="34920" bIns="34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160" y="606960"/>
                              <a:ext cx="115560" cy="117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宋体" w:hAnsi="宋体" w:eastAsia="宋体" w:cs="宋体"/>
                                    <w:lang w:bidi="hi-IN"/>
                                  </w:rPr>
                                  <w:t>Pk</w:t>
                                </w:r>
                              </w:p>
                            </w:txbxContent>
                          </wps:txbx>
                          <wps:bodyPr wrap="none" lIns="158760" rIns="158760" tIns="34920" bIns="34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" y="606960"/>
                              <a:ext cx="115560" cy="117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宋体" w:hAnsi="宋体" w:eastAsia="宋体" w:cs="宋体"/>
                                    <w:lang w:bidi="hi-IN"/>
                                  </w:rPr>
                                  <w:t>Co</w:t>
                                </w:r>
                              </w:p>
                            </w:txbxContent>
                          </wps:txbx>
                          <wps:bodyPr wrap="none" lIns="158760" rIns="158760" tIns="34920" bIns="34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5320" y="606960"/>
                              <a:ext cx="115560" cy="117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宋体" w:hAnsi="宋体" w:eastAsia="宋体" w:cs="宋体"/>
                                    <w:lang w:bidi="hi-IN"/>
                                  </w:rPr>
                                  <w:t>Hn</w:t>
                                </w:r>
                              </w:p>
                            </w:txbxContent>
                          </wps:txbx>
                          <wps:bodyPr wrap="none" lIns="158760" rIns="158760" tIns="34920" bIns="34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2680" y="606960"/>
                              <a:ext cx="115560" cy="117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宋体" w:hAnsi="宋体" w:eastAsia="宋体" w:cs="宋体"/>
                                    <w:lang w:bidi="hi-IN"/>
                                  </w:rPr>
                                  <w:t>oP</w:t>
                                </w:r>
                              </w:p>
                            </w:txbxContent>
                          </wps:txbx>
                          <wps:bodyPr wrap="none" lIns="158760" rIns="158760" tIns="34920" bIns="34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400" y="606960"/>
                              <a:ext cx="115560" cy="117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宋体" w:hAnsi="宋体" w:eastAsia="宋体" w:cs="宋体"/>
                                    <w:lang w:bidi="hi-IN"/>
                                  </w:rPr>
                                  <w:t>rH</w:t>
                                </w:r>
                              </w:p>
                            </w:txbxContent>
                          </wps:txbx>
                          <wps:bodyPr wrap="none" lIns="158760" rIns="158760" tIns="34920" bIns="34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2600" y="74880"/>
                            <a:ext cx="158040" cy="13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6984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96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0" y="0"/>
                              <a:ext cx="6084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6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85240" y="74880"/>
                            <a:ext cx="158040" cy="13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6984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96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0" y="0"/>
                              <a:ext cx="6084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8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60680" y="74880"/>
                            <a:ext cx="158760" cy="13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48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68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68040"/>
                              <a:ext cx="6048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50560" y="74880"/>
                            <a:ext cx="158760" cy="13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48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0"/>
                              <a:ext cx="6048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68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85960" y="682560"/>
                            <a:ext cx="159480" cy="1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12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0"/>
                              <a:ext cx="6084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912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691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896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73680" y="681840"/>
                            <a:ext cx="159480" cy="13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6084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12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360" y="0"/>
                              <a:ext cx="6048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12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68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62480" y="682560"/>
                            <a:ext cx="156960" cy="1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48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96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480" y="69120"/>
                              <a:ext cx="6048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48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50560" y="682560"/>
                            <a:ext cx="158760" cy="1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98280" y="69120"/>
                              <a:ext cx="6048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048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2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26360" y="682560"/>
                            <a:ext cx="155520" cy="1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120"/>
                              <a:ext cx="6048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00" y="0"/>
                              <a:ext cx="6048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12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38280" y="682560"/>
                            <a:ext cx="1573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69120"/>
                              <a:ext cx="6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0" cy="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6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9120"/>
                              <a:ext cx="0" cy="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6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0"/>
                              <a:ext cx="0" cy="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69120"/>
                              <a:ext cx="6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8280" y="74880"/>
                            <a:ext cx="604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640" y="74880"/>
                            <a:ext cx="608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0" cy="6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840"/>
                              <a:ext cx="6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7720" y="78840"/>
                            <a:ext cx="0" cy="13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2520" y="74880"/>
                            <a:ext cx="604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6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0" cy="6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6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" y="0"/>
                              <a:ext cx="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85pt;margin-top:7.15pt;width:305.45pt;height:95.65pt" coordorigin="1700,143" coordsize="6109,1913">
                <v:rect id="shape_0" ID="Rectangle 103" fillcolor="white" stroked="t" o:allowincell="f" style="position:absolute;left:1700;top:143;width:6108;height:19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00,620" to="7808,620" ID="Line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0,1100" to="7808,1100" ID="Line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0,1579" to="7808,1579" ID="Line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1,143" to="2921,2055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2,143" to="3532,2055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3,143" to="4143,2055" ID="Line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4,143" to="4754,2055" ID="Line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5,143" to="5365,2055" ID="Line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6,143" to="5976,2055" ID="Line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7,143" to="6587,2055" ID="Line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8,143" to="7198,2055" ID="Line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15" style="position:absolute;left:1887;top:277;width:838;height:1662">
                  <v:shape id="shape_0" ID="AutoShape 116" fillcolor="black" stroked="t" o:allowincell="f" style="position:absolute;left:1887;top:277;width:837;height:226;mso-wrap-style:none;v-text-anchor:middle" type="_x0000_t136">
                    <v:path textpathok="t"/>
                    <v:textpath on="t" fitshape="t" string="参数指示符号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117" fillcolor="black" stroked="t" o:allowincell="f" style="position:absolute;left:2040;top:754;width:557;height:226;mso-wrap-style:none;v-text-anchor:middle" type="_x0000_t136">
                    <v:path textpathok="t"/>
                    <v:textpath on="t" fitshape="t" string="英文名称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118" fillcolor="black" stroked="t" o:allowincell="f" style="position:absolute;left:1887;top:1232;width:837;height:226;mso-wrap-style:none;v-text-anchor:middle" type="_x0000_t136">
                    <v:path textpathok="t"/>
                    <v:textpath on="t" fitshape="t" string="参数指示符号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119" fillcolor="black" stroked="t" o:allowincell="f" style="position:absolute;left:2040;top:1712;width:557;height:226;mso-wrap-style:none;v-text-anchor:middle" type="_x0000_t136">
                    <v:path textpathok="t"/>
                    <v:textpath on="t" fitshape="t" string="英文名称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group id="shape_0" alt="Group 120" style="position:absolute;left:3128;top:775;width:4373;height:1140">
                  <v:shape id="shape_0" ID="AutoShape 121" fillcolor="black" stroked="t" o:allowincell="f" style="position:absolute;left:3128;top:775;width:181;height:183;mso-wrap-style:none;v-text-anchor:middle" type="_x0000_t136">
                    <v:path textpathok="t"/>
                    <v:textpath on="t" fitshape="t" string="SP" style="font-family:&quot;宋体&quot;;font-size:9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122" fillcolor="black" stroked="t" o:allowincell="f" style="position:absolute;left:4352;top:775;width:181;height:183;mso-wrap-style:none;v-text-anchor:middle" type="_x0000_t136">
                    <v:path textpathok="t"/>
                    <v:textpath on="t" fitshape="t" string="Lc" style="font-family:&quot;宋体&quot;;font-size:9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123" fillcolor="black" stroked="t" o:allowincell="f" style="position:absolute;left:3741;top:775;width:181;height:183;mso-wrap-style:none;v-text-anchor:middle" type="_x0000_t136">
                    <v:path textpathok="t"/>
                    <v:textpath on="t" fitshape="t" string="St" style="font-family:&quot;宋体&quot;;font-size:9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124" fillcolor="black" stroked="t" o:allowincell="f" style="position:absolute;left:4963;top:775;width:181;height:183;mso-wrap-style:none;v-text-anchor:middle" type="_x0000_t136">
                    <v:path textpathok="t"/>
                    <v:textpath on="t" fitshape="t" string="AL" style="font-family:&quot;宋体&quot;;font-size:9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125" fillcolor="black" stroked="t" o:allowincell="f" style="position:absolute;left:5573;top:775;width:94;height:183;mso-wrap-style:none;v-text-anchor:middle" type="_x0000_t136">
                    <v:path textpathok="t"/>
                    <v:textpath on="t" fitshape="t" string="T" style="font-family:&quot;宋体&quot;;font-size:9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126" fillcolor="black" stroked="t" o:allowincell="f" style="position:absolute;left:6184;top:775;width:94;height:183;mso-wrap-style:none;v-text-anchor:middle" type="_x0000_t136">
                    <v:path textpathok="t"/>
                    <v:textpath on="t" fitshape="t" string="P" style="font-family:&quot;宋体&quot;;font-size:9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127" fillcolor="black" stroked="t" o:allowincell="f" style="position:absolute;left:6795;top:775;width:94;height:183;mso-wrap-style:none;v-text-anchor:middle" type="_x0000_t136">
                    <v:path textpathok="t"/>
                    <v:textpath on="t" fitshape="t" string="I" style="font-family:&quot;宋体&quot;;font-size:9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128" fillcolor="black" stroked="t" o:allowincell="f" style="position:absolute;left:7406;top:775;width:94;height:183;mso-wrap-style:none;v-text-anchor:middle" type="_x0000_t136">
                    <v:path textpathok="t"/>
                    <v:textpath on="t" fitshape="t" string="d" style="font-family:&quot;宋体&quot;;font-size:9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129" fillcolor="black" stroked="t" o:allowincell="f" style="position:absolute;left:3130;top:1731;width:181;height:183;mso-wrap-style:none;v-text-anchor:middle" type="_x0000_t136">
                    <v:path textpathok="t"/>
                    <v:textpath on="t" fitshape="t" string="Pb" style="font-family:&quot;宋体&quot;;font-size:9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130" fillcolor="black" stroked="t" o:allowincell="f" style="position:absolute;left:3741;top:1731;width:181;height:183;mso-wrap-style:none;v-text-anchor:middle" type="_x0000_t136">
                    <v:path textpathok="t"/>
                    <v:textpath on="t" fitshape="t" string="Pk" style="font-family:&quot;宋体&quot;;font-size:9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131" fillcolor="black" stroked="t" o:allowincell="f" style="position:absolute;left:4352;top:1731;width:181;height:183;mso-wrap-style:none;v-text-anchor:middle" type="_x0000_t136">
                    <v:path textpathok="t"/>
                    <v:textpath on="t" fitshape="t" string="Co" style="font-family:&quot;宋体&quot;;font-size:9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132" fillcolor="black" stroked="t" o:allowincell="f" style="position:absolute;left:4963;top:1731;width:181;height:183;mso-wrap-style:none;v-text-anchor:middle" type="_x0000_t136">
                    <v:path textpathok="t"/>
                    <v:textpath on="t" fitshape="t" string="Hn" style="font-family:&quot;宋体&quot;;font-size:9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133" fillcolor="black" stroked="t" o:allowincell="f" style="position:absolute;left:5573;top:1731;width:181;height:183;mso-wrap-style:none;v-text-anchor:middle" type="_x0000_t136">
                    <v:path textpathok="t"/>
                    <v:textpath on="t" fitshape="t" string="oP" style="font-family:&quot;宋体&quot;;font-size:9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134" fillcolor="black" stroked="t" o:allowincell="f" style="position:absolute;left:6184;top:1731;width:181;height:183;mso-wrap-style:none;v-text-anchor:middle" type="_x0000_t136">
                    <v:path textpathok="t"/>
                    <v:textpath on="t" fitshape="t" string="rH" style="font-family:&quot;宋体&quot;;font-size:9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group id="shape_0" alt="Group 135" style="position:absolute;left:3704;top:261;width:248;height:219">
                  <v:group id="shape_0" alt="Group 136" style="position:absolute;left:3704;top:261;width:95;height:219">
                    <v:line id="shape_0" from="3704,261" to="3799,261" ID="Line 1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04,261" to="3704,370" ID="Line 1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04,371" to="3799,371" ID="Line 1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00,371" to="3800,480" ID="Line 1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04,481" to="3799,481" ID="Line 14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142" style="position:absolute;left:3857;top:261;width:95;height:219">
                    <v:line id="shape_0" from="3857,261" to="3857,480" ID="Line 1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57,481" to="3952,481" ID="Line 1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57,371" to="3952,371" ID="Line 1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46" style="position:absolute;left:3094;top:261;width:248;height:219">
                  <v:group id="shape_0" alt="Group 147" style="position:absolute;left:3094;top:261;width:95;height:219">
                    <v:line id="shape_0" from="3094,261" to="3189,261" ID="Line 1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94,261" to="3094,370" ID="Line 1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94,371" to="3189,371" ID="Line 1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90,371" to="3190,480" ID="Line 1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94,481" to="3189,481" ID="Line 15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153" style="position:absolute;left:3247;top:261;width:95;height:219">
                    <v:line id="shape_0" from="3247,261" to="3342,261" ID="Line 1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43,261" to="3343,370" ID="Line 1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47,371" to="3342,371" ID="Line 15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47,261" to="3247,480" ID="Line 1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58" style="position:absolute;left:4315;top:261;width:248;height:219">
                  <v:group id="shape_0" alt="Group 159" style="position:absolute;left:4315;top:261;width:94;height:219">
                    <v:line id="shape_0" from="4315,261" to="4315,480" ID="Line 1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15,481" to="4409,481" ID="Line 1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162" style="position:absolute;left:4470;top:368;width:94;height:106">
                    <v:line id="shape_0" from="4470,368" to="4564,368" ID="Line 1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0,368" to="4470,474" ID="Line 1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0,475" to="4564,475" ID="Line 1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66" style="position:absolute;left:4929;top:261;width:248;height:219">
                  <v:group id="shape_0" alt="Group 167" style="position:absolute;left:4929;top:261;width:94;height:213">
                    <v:line id="shape_0" from="4929,261" to="5023,261" ID="Line 1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29,261" to="4929,474" ID="Line 1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24,261" to="5024,474" ID="Line 1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29,368" to="5023,368" ID="Line 1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172" style="position:absolute;left:5084;top:261;width:94;height:219">
                    <v:line id="shape_0" from="5084,261" to="5084,480" ID="Line 1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84,481" to="5178,481" ID="Line 1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75" style="position:absolute;left:3095;top:1218;width:250;height:218">
                  <v:group id="shape_0" alt="Group 176" style="position:absolute;left:3095;top:1218;width:94;height:218">
                    <v:line id="shape_0" from="3096,1218" to="3190,1218" ID="Line 1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91,1218" to="3191,1326" ID="Line 1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95,1327" to="3189,1327" ID="Line 17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96,1218" to="3096,1436" ID="Line 1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181" style="position:absolute;left:3250;top:1218;width:95;height:218">
                    <v:line id="shape_0" from="3251,1218" to="3251,1436" ID="Line 1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51,1327" to="3345,1327" ID="Line 1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46,1327" to="3346,1435" ID="Line 1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50,1437" to="3344,1437" ID="Line 18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86" style="position:absolute;left:3706;top:1217;width:251;height:220">
                  <v:group id="shape_0" alt="Group 187" style="position:absolute;left:3706;top:1218;width:95;height:218">
                    <v:line id="shape_0" from="3707,1218" to="3801,1218" ID="Line 1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02,1218" to="3802,1326" ID="Line 1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06,1327" to="3800,1327" ID="Line 19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07,1218" to="3707,1436" ID="Line 1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192" style="position:absolute;left:3862;top:1217;width:94;height:220">
                    <v:line id="shape_0" from="3862,1218" to="3862,1436" ID="Line 1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62,1327" to="3956,1327" ID="Line 1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57,1217" to="3957,1325" ID="Line 19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62,1437" to="3956,1437" ID="Line 1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97" style="position:absolute;left:4318;top:1218;width:246;height:218">
                  <v:group id="shape_0" alt="Group 198" style="position:absolute;left:4318;top:1218;width:94;height:218">
                    <v:line id="shape_0" from="4318,1218" to="4412,1218" ID="Line 1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18,1218" to="4318,1436" ID="Line 2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18,1437" to="4412,1437" ID="Line 2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202" style="position:absolute;left:4470;top:1327;width:95;height:108">
                    <v:line id="shape_0" from="4470,1327" to="4564,1327" ID="Line 2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0,1327" to="4470,1435" ID="Line 2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0,1436" to="4564,1436" ID="Line 2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5,1327" to="4565,1435" ID="Line 2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07" style="position:absolute;left:4929;top:1218;width:249;height:218">
                  <v:group id="shape_0" alt="Group 208" style="position:absolute;left:5084;top:1327;width:95;height:108">
                    <v:line id="shape_0" from="5084,1327" to="5178,1327" ID="Line 2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84,1327" to="5084,1435" ID="Line 2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79,1327" to="5179,1435" ID="Line 2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212" style="position:absolute;left:4929;top:1218;width:94;height:218">
                    <v:line id="shape_0" from="4929,1218" to="4929,1436" ID="Line 2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29,1327" to="5023,1327" ID="Line 2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24,1218" to="5024,1436" ID="Line 2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16" style="position:absolute;left:6151;top:1218;width:244;height:218">
                  <v:group id="shape_0" alt="Group 217" style="position:absolute;left:6151;top:1327;width:94;height:108">
                    <v:line id="shape_0" from="6151,1327" to="6151,1435" ID="Line 2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51,1327" to="6245,1327" ID="Line 2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220" style="position:absolute;left:6301;top:1218;width:94;height:218">
                    <v:line id="shape_0" from="6301,1218" to="6301,1436" ID="Line 2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01,1327" to="6395,1327" ID="Line 2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96,1218" to="6396,1436" ID="Line 2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24" style="position:absolute;left:5540;top:1218;width:247;height:218">
                  <v:line id="shape_0" from="5540,1327" to="5634,1327" ID="Line 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0,1327" to="5540,1435" ID="Line 2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0,1437" to="5634,1437" ID="Line 2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35,1327" to="5635,1435" ID="Line 2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2,1218" to="5786,1218" ID="Line 2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88,1218" to="5788,1326" ID="Line 2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1,1327" to="5785,1327" ID="Line 2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2,1218" to="5692,1436" ID="Line 2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233" style="position:absolute;left:5540;top:261;width:94;height:219">
                  <v:line id="shape_0" from="5540,261" to="5634,261" ID="Line 2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0,261" to="5540,480" ID="Line 2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236" style="position:absolute;left:6150;top:261;width:95;height:219">
                  <v:line id="shape_0" from="6151,261" to="6245,261" ID="Line 2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6,261" to="6246,370" ID="Line 2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0,371" to="6244,371" ID="Line 2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1,261" to="6151,480" ID="Line 2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846,267" to="6846,485" ID="Line 2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Group 242" style="position:absolute;left:7373;top:261;width:94;height:219">
                  <v:line id="shape_0" from="7373,371" to="7467,371" ID="Line 2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3,371" to="7373,480" ID="Line 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3,481" to="7467,481" ID="Line 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68,261" to="7468,480" ID="Line 24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七）产品维护保养及注意事项</w:t>
      </w:r>
    </w:p>
    <w:p>
      <w:pPr>
        <w:pStyle w:val="Normal"/>
        <w:ind w:left="225" w:hanging="225"/>
        <w:rPr>
          <w:sz w:val="15"/>
          <w:szCs w:val="15"/>
        </w:rPr>
      </w:pPr>
      <w:r>
        <w:rPr>
          <w:sz w:val="15"/>
          <w:szCs w:val="15"/>
        </w:rPr>
        <w:t xml:space="preserve">1. </w:t>
      </w:r>
      <w:r>
        <w:rPr>
          <w:sz w:val="15"/>
          <w:szCs w:val="15"/>
        </w:rPr>
        <w:t>真空箱干燥箱应保持整洁，箱门玻璃应用软布擦拭，切忌用化学溶剂揩试，以免发生化学反应和擦伤玻璃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2. </w:t>
      </w:r>
      <w:r>
        <w:rPr>
          <w:sz w:val="15"/>
          <w:szCs w:val="15"/>
        </w:rPr>
        <w:t>真空干燥箱应保持清洁，长期不用应套好塑料袋防尘罩，放在干燥室内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八）其它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真空干燥箱经包装后，用户在遵守贮存和使用规则的条件下，从出厂之日起一年内产品不能正常工作，本公司无偿为用户修理产品和提供零件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九）常见故障现象及处理方法</w:t>
      </w:r>
    </w:p>
    <w:tbl>
      <w:tblPr>
        <w:tblW w:w="98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887"/>
        <w:gridCol w:w="3465"/>
      </w:tblGrid>
      <w:tr>
        <w:trPr>
          <w:trHeight w:val="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故障现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故障原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处理方法</w:t>
            </w:r>
          </w:p>
        </w:tc>
      </w:tr>
      <w:tr>
        <w:trPr>
          <w:trHeight w:val="57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电源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插头未插好或断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插好插头或接好线</w:t>
            </w:r>
          </w:p>
        </w:tc>
      </w:tr>
      <w:tr>
        <w:trPr>
          <w:trHeight w:val="5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熔断器开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更换熔断器</w:t>
            </w:r>
          </w:p>
        </w:tc>
      </w:tr>
      <w:tr>
        <w:trPr>
          <w:trHeight w:val="57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箱内温度不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定温度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调整设定温度</w:t>
            </w:r>
          </w:p>
        </w:tc>
      </w:tr>
      <w:tr>
        <w:trPr>
          <w:trHeight w:val="5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加热器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换加热器（外加热）</w:t>
            </w:r>
          </w:p>
        </w:tc>
      </w:tr>
      <w:tr>
        <w:trPr>
          <w:trHeight w:val="5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控温仪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换控温仪</w:t>
            </w:r>
          </w:p>
        </w:tc>
      </w:tr>
      <w:tr>
        <w:trPr>
          <w:trHeight w:val="5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温度传感器松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旋转传感器螺帽</w:t>
            </w:r>
          </w:p>
        </w:tc>
      </w:tr>
      <w:tr>
        <w:trPr>
          <w:trHeight w:val="57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定温度与箱内温度误差大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温度传感器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换温度传感器</w:t>
            </w:r>
          </w:p>
        </w:tc>
      </w:tr>
      <w:tr>
        <w:trPr>
          <w:trHeight w:val="5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定温度微调电位器移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调整微调电位器</w:t>
            </w:r>
          </w:p>
        </w:tc>
      </w:tr>
      <w:tr>
        <w:trPr>
          <w:trHeight w:val="57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真空抽不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面板上放气阀未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关上放气阀</w:t>
            </w:r>
          </w:p>
        </w:tc>
      </w:tr>
      <w:tr>
        <w:trPr>
          <w:trHeight w:val="5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面板上真空阀未打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打开真空阀门</w:t>
            </w:r>
          </w:p>
        </w:tc>
      </w:tr>
      <w:tr>
        <w:trPr>
          <w:trHeight w:val="5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真空泵抽气管未接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接好抽气管</w:t>
            </w:r>
          </w:p>
        </w:tc>
      </w:tr>
      <w:tr>
        <w:trPr>
          <w:trHeight w:val="5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真空泵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调换真空泵</w:t>
            </w:r>
          </w:p>
        </w:tc>
      </w:tr>
      <w:tr>
        <w:trPr>
          <w:trHeight w:val="5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箱门未关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关紧箱门</w:t>
            </w:r>
          </w:p>
        </w:tc>
      </w:tr>
      <w:tr>
        <w:trPr>
          <w:trHeight w:val="5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箱门橡胶密封圈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调换箱门密封圈</w:t>
            </w:r>
          </w:p>
        </w:tc>
      </w:tr>
      <w:tr>
        <w:trPr>
          <w:trHeight w:val="5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面板上真空表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调换真空表</w:t>
            </w:r>
          </w:p>
        </w:tc>
      </w:tr>
      <w:tr>
        <w:trPr>
          <w:trHeight w:val="57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漏气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箱门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密封圈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调换</w:t>
            </w:r>
          </w:p>
        </w:tc>
      </w:tr>
      <w:tr>
        <w:trPr>
          <w:trHeight w:val="5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橡皮管老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调换</w:t>
            </w:r>
          </w:p>
        </w:tc>
      </w:tr>
      <w:tr>
        <w:trPr>
          <w:trHeight w:val="57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真空阀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更换真空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180" w:hanging="0"/>
        <w:rPr>
          <w:b/>
          <w:b/>
          <w:szCs w:val="21"/>
        </w:rPr>
      </w:pPr>
      <w:r>
        <w:rPr>
          <w:rFonts w:ascii="Arial Black" w:hAnsi="Arial Black" w:cs="Arial Black"/>
          <w:b/>
          <w:szCs w:val="21"/>
        </w:rPr>
        <w:t>（十）</w:t>
      </w:r>
      <w:r>
        <w:rPr>
          <w:b/>
          <w:szCs w:val="21"/>
        </w:rPr>
        <w:t>电气连接图</w:t>
      </w:r>
    </w:p>
    <w:p>
      <w:pPr>
        <w:pStyle w:val="Normal"/>
        <w:ind w:left="-180" w:hanging="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object w:dxaOrig="18105" w:dyaOrig="11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2.45pt;height:188.05pt" filled="f" o:ole="">
            <v:imagedata r:id="rId5" o:title=""/>
          </v:shape>
          <o:OLEObject Type="Embed" ProgID="" ShapeID="ole_rId4" DrawAspect="Content" ObjectID="_36745342" r:id="rId4"/>
        </w:object>
      </w:r>
    </w:p>
    <w:p>
      <w:pPr>
        <w:pStyle w:val="Normal"/>
        <w:spacing w:lineRule="auto" w:line="360"/>
        <w:ind w:righ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售后细则</w:t>
      </w:r>
    </w:p>
    <w:p>
      <w:pPr>
        <w:pStyle w:val="Normal"/>
        <w:rPr>
          <w:szCs w:val="21"/>
        </w:rPr>
      </w:pPr>
      <w:r>
        <w:rPr>
          <w:szCs w:val="21"/>
        </w:rPr>
        <w:t>一．</w:t>
      </w:r>
      <w:r>
        <w:rPr>
          <w:b/>
          <w:szCs w:val="21"/>
        </w:rPr>
        <w:t>免费维修的条件：</w:t>
      </w:r>
    </w:p>
    <w:p>
      <w:pPr>
        <w:pStyle w:val="Normal"/>
        <w:ind w:firstLine="420"/>
        <w:rPr>
          <w:sz w:val="15"/>
          <w:szCs w:val="15"/>
        </w:rPr>
      </w:pPr>
      <w:r>
        <w:rPr>
          <w:sz w:val="15"/>
          <w:szCs w:val="15"/>
        </w:rPr>
        <w:t>1</w:t>
      </w:r>
      <w:r>
        <w:rPr>
          <w:sz w:val="15"/>
          <w:szCs w:val="15"/>
        </w:rPr>
        <w:t>、从发票开出之日起，在</w:t>
      </w:r>
      <w:r>
        <w:rPr>
          <w:sz w:val="15"/>
          <w:szCs w:val="15"/>
        </w:rPr>
        <w:t>1</w:t>
      </w:r>
      <w:r>
        <w:rPr>
          <w:sz w:val="15"/>
          <w:szCs w:val="15"/>
        </w:rPr>
        <w:t>年保修期内，如果本公司的产品在材料上，或者在设计制造上有问题，本公司将按保证书所示条件免费予以修理。</w:t>
      </w:r>
    </w:p>
    <w:p>
      <w:pPr>
        <w:pStyle w:val="Normal"/>
        <w:ind w:firstLine="420"/>
        <w:rPr>
          <w:sz w:val="15"/>
          <w:szCs w:val="15"/>
        </w:rPr>
      </w:pPr>
      <w:r>
        <w:rPr>
          <w:sz w:val="15"/>
          <w:szCs w:val="15"/>
        </w:rPr>
        <w:t>2</w:t>
      </w:r>
      <w:r>
        <w:rPr>
          <w:sz w:val="15"/>
          <w:szCs w:val="15"/>
        </w:rPr>
        <w:t>、如果保修期过后，所发生的故障在设计、制造上引起的，本公司将给予修理。并适当收取备件费及上门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.</w:t>
      </w:r>
      <w:r>
        <w:rPr>
          <w:b/>
          <w:szCs w:val="21"/>
        </w:rPr>
        <w:t>在保修期内当遇到以下情况，本公司将收费修理。</w:t>
      </w:r>
    </w:p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  <w:t>1</w:t>
      </w:r>
      <w:r>
        <w:rPr>
          <w:sz w:val="15"/>
          <w:szCs w:val="15"/>
        </w:rPr>
        <w:t>、使用错误所引起的故障。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任意修改仪表参数或改动产品由修改不妥所引起的故障。</w:t>
      </w:r>
    </w:p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  <w:t>3</w:t>
      </w:r>
      <w:r>
        <w:rPr>
          <w:sz w:val="15"/>
          <w:szCs w:val="15"/>
        </w:rPr>
        <w:t>、由于水灾、地震等天灾，以及电压不稳定和其他特殊的外来因素所引起的故障。</w:t>
      </w:r>
    </w:p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  <w:t>4</w:t>
      </w:r>
      <w:r>
        <w:rPr>
          <w:sz w:val="15"/>
          <w:szCs w:val="15"/>
        </w:rPr>
        <w:t>、不按本公司产品使用说明书中所规定操作，或用户在搬运机器时所引起的故障。</w:t>
      </w:r>
    </w:p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  <w:t>5</w:t>
      </w:r>
      <w:r>
        <w:rPr>
          <w:sz w:val="15"/>
          <w:szCs w:val="15"/>
        </w:rPr>
        <w:t>、未和公司联系，运到国外去而发生的故障。</w:t>
      </w:r>
    </w:p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  <w:t>6</w:t>
      </w:r>
      <w:r>
        <w:rPr>
          <w:sz w:val="15"/>
          <w:szCs w:val="15"/>
        </w:rPr>
        <w:t>、在运输过程中所发生的问题。</w:t>
      </w:r>
    </w:p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  <w:t>7</w:t>
      </w:r>
      <w:r>
        <w:rPr>
          <w:sz w:val="15"/>
          <w:szCs w:val="15"/>
        </w:rPr>
        <w:t>、用户要求做定期检查和保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定期检查和修理</w:t>
      </w:r>
    </w:p>
    <w:p>
      <w:pPr>
        <w:pStyle w:val="Normal"/>
        <w:ind w:firstLine="300"/>
        <w:rPr>
          <w:sz w:val="15"/>
          <w:szCs w:val="15"/>
        </w:rPr>
      </w:pPr>
      <w:r>
        <w:rPr>
          <w:sz w:val="15"/>
          <w:szCs w:val="15"/>
        </w:rPr>
        <w:t>当用户要求做定期检查或者定期修理时，可在维修反馈单上写明何时定期检查和保养的内容，在保修期内将反馈单寄到本公技术服务中心，本公司将另外寄上一份单据凭证。接到用户汇款后，本公司再安排定期检查和定期维修的具体时间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9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2455"/>
        <w:gridCol w:w="1644"/>
        <w:gridCol w:w="1350"/>
        <w:gridCol w:w="1497"/>
      </w:tblGrid>
      <w:tr>
        <w:trPr>
          <w:trHeight w:val="825" w:hRule="atLeast"/>
        </w:trPr>
        <w:tc>
          <w:tcPr>
            <w:tcW w:w="89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装  箱  清  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     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使用说明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格证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件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险丝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只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配件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抽气管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配件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真空泵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经检查，本单所列物品与箱内所装实物相符。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检验 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</w:p>
    <w:p>
      <w:pPr>
        <w:pStyle w:val="Normal"/>
        <w:ind w:firstLine="16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6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6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15"/>
        <w:gridCol w:w="1134"/>
        <w:gridCol w:w="2931"/>
        <w:gridCol w:w="1080"/>
        <w:gridCol w:w="108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rPr>
                <w:sz w:val="32"/>
                <w:szCs w:val="32"/>
              </w:rPr>
            </w:pPr>
            <w:r>
              <w:rPr>
                <w:szCs w:val="21"/>
              </w:rPr>
              <w:tab/>
            </w:r>
            <w:r>
              <w:rPr>
                <w:sz w:val="32"/>
                <w:szCs w:val="32"/>
              </w:rPr>
              <w:t>保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修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真空干燥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买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户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8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5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5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5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5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5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5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5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5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5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5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5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上海冉绘实业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  <w:u w:val="single"/>
          <w:shd w:fill="D8D8D8" w:val="clear"/>
        </w:rPr>
      </w:pPr>
      <w:r>
        <w:rPr>
          <w:rFonts w:cs="宋体;SimSun" w:ascii="宋体;SimSun" w:hAnsi="宋体;SimSun"/>
          <w:kern w:val="0"/>
          <w:sz w:val="24"/>
        </w:rPr>
        <w:t>Shanghai ranhui Industrial Co., Ltd</w:t>
      </w:r>
    </w:p>
    <w:p>
      <w:pPr>
        <w:pStyle w:val="Normal"/>
        <w:spacing w:lineRule="auto" w:line="360"/>
        <w:ind w:firstLine="353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感谢您的阅读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 w:val="30"/>
          <w:szCs w:val="30"/>
        </w:rPr>
        <w:t>电话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400-638-1718   </w:t>
      </w:r>
      <w:r>
        <w:rPr>
          <w:rFonts w:ascii="宋体;SimSun" w:hAnsi="宋体;SimSun" w:cs="宋体;SimSun"/>
          <w:kern w:val="0"/>
          <w:sz w:val="30"/>
          <w:szCs w:val="30"/>
        </w:rPr>
        <w:t>传真：</w:t>
      </w:r>
      <w:r>
        <w:rPr>
          <w:rFonts w:cs="宋体;SimSun" w:ascii="宋体;SimSun" w:hAnsi="宋体;SimSun"/>
          <w:kern w:val="0"/>
          <w:sz w:val="30"/>
          <w:szCs w:val="30"/>
        </w:rPr>
        <w:t>021-5</w:t>
      </w:r>
      <w:r>
        <w:rPr>
          <w:rFonts w:cs="宋体;SimSun" w:ascii="宋体;SimSun" w:hAnsi="宋体;SimSun"/>
          <w:kern w:val="0"/>
          <w:sz w:val="30"/>
          <w:szCs w:val="30"/>
        </w:rPr>
        <w:t>152599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  <w:u w:val="single"/>
          <w:shd w:fill="D8D8D8" w:val="clear"/>
        </w:rPr>
      </w:pPr>
      <w:r>
        <w:rPr>
          <w:rFonts w:ascii="宋体;SimSun" w:hAnsi="宋体;SimSun" w:cs="宋体;SimSun"/>
          <w:kern w:val="0"/>
          <w:sz w:val="30"/>
          <w:szCs w:val="30"/>
          <w:u w:val="single"/>
          <w:shd w:fill="D8D8D8" w:val="clear"/>
        </w:rPr>
        <w:t>网址：</w:t>
      </w:r>
      <w:r>
        <w:rPr>
          <w:rFonts w:cs="宋体;SimSun" w:ascii="宋体;SimSun" w:hAnsi="宋体;SimSun"/>
          <w:kern w:val="0"/>
          <w:sz w:val="30"/>
          <w:szCs w:val="30"/>
          <w:u w:val="single"/>
          <w:shd w:fill="D8D8D8" w:val="clear"/>
        </w:rPr>
        <w:t>www</w:t>
      </w:r>
      <w:r>
        <w:rPr>
          <w:rFonts w:cs="宋体;SimSun" w:ascii="宋体;SimSun" w:hAnsi="宋体;SimSun"/>
          <w:kern w:val="0"/>
          <w:sz w:val="30"/>
          <w:szCs w:val="30"/>
          <w:u w:val="single"/>
          <w:shd w:fill="D8D8D8" w:val="clear"/>
        </w:rPr>
        <w:t>.ranhuishiye.com</w:t>
      </w:r>
    </w:p>
    <w:p>
      <w:pPr>
        <w:pStyle w:val="Normal"/>
        <w:rPr>
          <w:rFonts w:ascii="宋体;SimSun" w:hAnsi="宋体;SimSun" w:cs="宋体;SimSun"/>
          <w:sz w:val="30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sz w:val="30"/>
          <w:szCs w:val="21"/>
          <w:u w:val="single"/>
          <w:shd w:fill="D8D8D8" w:val="clea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6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标题 2 字符"/>
    <w:qFormat/>
    <w:rPr>
      <w:b/>
      <w:bCs/>
      <w:kern w:val="2"/>
      <w:sz w:val="44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文本块"/>
    <w:basedOn w:val="Normal"/>
    <w:qFormat/>
    <w:pPr>
      <w:ind w:left="2159" w:right="-1772" w:hanging="0"/>
    </w:pPr>
    <w:rPr>
      <w:b/>
      <w:bCs/>
      <w:sz w:val="8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57:00Z</dcterms:created>
  <dc:creator>Xtzj.User</dc:creator>
  <dc:description/>
  <cp:keywords/>
  <dc:language>en-US</dc:language>
  <cp:lastModifiedBy>冉绘</cp:lastModifiedBy>
  <cp:lastPrinted>2020-05-12T18:01:00Z</cp:lastPrinted>
  <dcterms:modified xsi:type="dcterms:W3CDTF">2020-11-12T08:47:00Z</dcterms:modified>
  <cp:revision>3</cp:revision>
  <dc:subject/>
  <dc:title>DZF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